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647</w:t>
        <w:tab/>
        <w:t>Barrel, cylinder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649</w:t>
        <w:tab/>
        <w:t>Barrel, cylinder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00</w:t>
        <w:tab/>
        <w:t>Barrel, cylinder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648</w:t>
        <w:tab/>
        <w:t>Barrel, cylinder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98</w:t>
        <w:tab/>
        <w:t>Barrel, cylinder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85</w:t>
        <w:tab/>
        <w:t>Plate, compression, 1/16 in. thick, not Std. fitting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86</w:t>
        <w:tab/>
        <w:t>Plate, compression, 1/8 in. thick, not Std. fitting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27</w:t>
        <w:tab/>
        <w:t>Washer, paper, cylinder bas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381</w:t>
        <w:tab/>
        <w:t>Washer: paper cylinder bas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15</w:t>
        <w:tab/>
        <w:t>Washer paper cylinder bas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17</w:t>
        <w:tab/>
        <w:t>Nut, retaining cylinder to crankcas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351</w:t>
        <w:tab/>
        <w:t>Nut, sleeve, retaining cylinder head and barrel to crankcase</w:t>
        <w:tab/>
        <w:t>4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414</w:t>
        <w:tab/>
        <w:t>Spacer, 1/4 in. long, for cylinder head sleeve nut</w:t>
        <w:tab/>
        <w:t>4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8</w:t>
        <w:tab/>
        <w:t>Washer, plain, for cylinder head sleeve nut</w:t>
        <w:tab/>
        <w:t>4</w:t>
        <w:tab/>
        <w:t>16MCT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11</w:t>
        <w:tab/>
        <w:t>Head, cylinder with valve guides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69</w:t>
        <w:tab/>
        <w:t>Head, cylinder with valve guides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31</w:t>
        <w:tab/>
        <w:t>Head, cylinder.with valve guides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12</w:t>
        <w:tab/>
        <w:t>Head, cylinder, with valve guides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32</w:t>
        <w:tab/>
        <w:t>Head, cylinder, with valve guides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89</w:t>
        <w:tab/>
        <w:t>Head, cylinder, less valve guides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24</w:t>
        <w:tab/>
        <w:t>Head, cylinder, less valve guides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80</w:t>
        <w:tab/>
        <w:t>Head, cylinder, less valve guides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90</w:t>
        <w:tab/>
        <w:t>Head, cylinder, less valve guides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74</w:t>
        <w:tab/>
        <w:t>Head, cylinder, less valve guides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643</w:t>
        <w:tab/>
        <w:t>Screw, needle adjusting, inlet valve oil feed. (Screws into cylinder head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373</w:t>
        <w:tab/>
        <w:t>Nut, lock, needle adjusting screw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932</w:t>
        <w:tab/>
        <w:t>Bolt securing head to barrel 3 27/32 ins. by 3/8 ins. 20</w:t>
        <w:tab/>
        <w:t>4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0</w:t>
        <w:tab/>
        <w:t>Washer, plain, head securing bolt</w:t>
        <w:tab/>
        <w:t>4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793</w:t>
        <w:tab/>
        <w:t>Gasket, for cylinder hea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91</w:t>
        <w:tab/>
        <w:t>Stud, fixing carburettor, 2 ins. by 5/16 ins. by 22 by 26</w:t>
        <w:tab/>
        <w:t>2</w:t>
        <w:tab/>
        <w:t>16MS, 18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29</w:t>
        <w:tab/>
        <w:t>Stud, fixing carburetter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carburetter fixing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85</w:t>
        <w:tab/>
        <w:t>Valve, inlet</w:t>
        <w:tab/>
        <w:t>1</w:t>
        <w:tab/>
        <w:t>16MS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66</w:t>
        <w:tab/>
        <w:t>Valve, inlet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88</w:t>
        <w:tab/>
        <w:t>Valve, inlet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68</w:t>
        <w:tab/>
        <w:t>Valve, inlet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86</w:t>
        <w:tab/>
        <w:t>Valve, exhaust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103</w:t>
        <w:tab/>
        <w:t>Valve, exhaust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67</w:t>
        <w:tab/>
        <w:t>Valve, exhaust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89</w:t>
        <w:tab/>
        <w:t>Valve, exhaust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69</w:t>
        <w:tab/>
        <w:t>Valve, exhaust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963</w:t>
        <w:tab/>
        <w:t>Spring, for valve, wide prong</w:t>
        <w:tab/>
        <w:t>2</w:t>
        <w:tab/>
        <w:t>16MS, 18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64</w:t>
        <w:tab/>
        <w:t>Spring, for valve, wide prong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962</w:t>
        <w:tab/>
        <w:t>Spring, for valve, narrow prong</w:t>
        <w:tab/>
        <w:t>2.</w:t>
        <w:tab/>
        <w:t>16MS, 18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63</w:t>
        <w:tab/>
        <w:t>Spring, for valve, narrow prong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90</w:t>
        <w:tab/>
        <w:t>Collar, for valve spring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55</w:t>
        <w:tab/>
        <w:t>Seat, for valve spring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686</w:t>
        <w:tab/>
        <w:t>Collet, for valve (each in two pieces)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019</w:t>
        <w:tab/>
        <w:t>Guide, for inlet valv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08</w:t>
        <w:tab/>
        <w:t>Guide, for exhaust valve</w:t>
        <w:tab/>
        <w:t>1</w:t>
        <w:tab/>
        <w:t>16MS, 18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70</w:t>
        <w:tab/>
        <w:t>Guide, for exhaust valv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111</w:t>
        <w:tab/>
        <w:t>Circlip, for exhaust valve guide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25</w:t>
        <w:tab/>
        <w:t>Piston, complet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301</w:t>
        <w:tab/>
        <w:t>Piston, complet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72</w:t>
        <w:tab/>
        <w:t>Piston, complet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27</w:t>
        <w:tab/>
        <w:t>Piston, complet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23</w:t>
        <w:tab/>
        <w:t>Piston, complete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24</w:t>
        <w:tab/>
        <w:t>Piston, bar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504</w:t>
        <w:tab/>
        <w:t>Piston, bar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49</w:t>
        <w:tab/>
        <w:t>Piston, bar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26</w:t>
        <w:tab/>
        <w:t>Piston, bar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19</w:t>
        <w:tab/>
        <w:t>Piston, bare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279</w:t>
        <w:tab/>
        <w:t>Ring, compression, 22 23/32 ins. by 1/16ins. (chrome plated)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28</w:t>
        <w:tab/>
        <w:t>Ring, compression, 72 mm. by 3/64 in. (chrome plated)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638</w:t>
        <w:tab/>
        <w:t>Ring, compression, 3 1/4ins. by 1/16ins. (chrome plated)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2411</w:t>
        <w:tab/>
        <w:t>Ring, compression 86 mm.by 1/16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. (chrome plated)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634</w:t>
        <w:tab/>
        <w:t>Ring, compression, 2 23/32ins.by 1/8ins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2227</w:t>
        <w:tab/>
        <w:t xml:space="preserve">Ring, compression, 72 mm by 5/32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s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636</w:t>
        <w:tab/>
        <w:t>Ring, compression, 3 1/4ins. by 1/8ins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12</w:t>
        <w:tab/>
        <w:t>Ring, compression, 86mm. by 1/16 in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635</w:t>
        <w:tab/>
        <w:t>Ring. scraper, 2 23/32 ins. by 1/8in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29</w:t>
        <w:tab/>
        <w:t>Ring, scraper, 72 mm. by 5/32 in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0637</w:t>
        <w:tab/>
        <w:t>Ring, scraper, 3 1/4ins by 1/8in</w:t>
      </w:r>
      <w:r>
        <w:rPr>
          <w:rFonts w:eastAsia="Arial" w:cs="Arial" w:ascii="Arial" w:hAnsi="Arial"/>
          <w:b/>
          <w:bCs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20</w:t>
        <w:tab/>
        <w:t>Ring, scraper,86 mm. by 1/8in.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650</w:t>
        <w:tab/>
        <w:t>Pin, gudgeon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95</w:t>
        <w:tab/>
        <w:t>Pin, gudgeon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651</w:t>
        <w:tab/>
        <w:t>Pin, gudgeon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94</w:t>
        <w:tab/>
        <w:t>Pin, gudgeon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50</w:t>
        <w:tab/>
        <w:t>Circlip, for gudgeon pin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48</w:t>
        <w:tab/>
        <w:t>Piston, complete .020 oversiz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49</w:t>
        <w:tab/>
        <w:t>Piston, complete .040 oversiz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302</w:t>
        <w:tab/>
        <w:t>Piston, complete .020 oversiz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303</w:t>
        <w:tab/>
        <w:t>Piston, complete .040 oversiz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50</w:t>
        <w:tab/>
        <w:t>Piston, complete .020 oversiz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92</w:t>
        <w:tab/>
        <w:t>Piston, complete .040 oversiz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74</w:t>
        <w:tab/>
        <w:t>Piston, complete .020 oversiz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75</w:t>
        <w:tab/>
        <w:t>Piston, complete .040 oversiz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60</w:t>
        <w:tab/>
        <w:t>Piston, complete-020 oversize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61</w:t>
        <w:tab/>
        <w:t>Piston, complete .040 oversize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29</w:t>
        <w:tab/>
        <w:t>Piston, bare .020 oversiz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30</w:t>
        <w:tab/>
        <w:t>Piston, bare .040 oversiz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621</w:t>
        <w:tab/>
        <w:t>Piston, bare .020 oversiz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723</w:t>
        <w:tab/>
        <w:t>Piston, bare .040 oversiz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32</w:t>
        <w:tab/>
        <w:t>Piston, bare .020 oversiz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91</w:t>
        <w:tab/>
        <w:t>Piston, bare .040 oversiz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78</w:t>
        <w:tab/>
        <w:t>Piston, bare-020 oversiz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79</w:t>
        <w:tab/>
        <w:t>Piston, bare .040 oversiz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62</w:t>
        <w:tab/>
        <w:t>Piston, bare .020 oversize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63</w:t>
        <w:tab/>
        <w:t>Piston, bare .040 oversize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280</w:t>
        <w:tab/>
        <w:t>Ring, compression, 2 23/32 ins. plus .020 in. by 1/16, in.(chrome plated)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281</w:t>
        <w:tab/>
        <w:t>Ring, compression, 2 23/32 ins. plus .040 in. by 1/16 in.(chrome plated)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43</w:t>
        <w:tab/>
        <w:t>Ring, compression, 2 23/32 ins. plus .020 in. by 1/16 in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44</w:t>
        <w:tab/>
        <w:t>Ring, compression, 2 23/32 ins. plus .040 in. by 1/16 in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45</w:t>
        <w:tab/>
        <w:t>Ring, scraper, 2 23/32 ins. plus .020 in. by 1/8 in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46</w:t>
        <w:tab/>
        <w:t>Ring, scraper, 2 23/32 ins.plus .040 in. by 1/8in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15</w:t>
        <w:tab/>
        <w:t>Ring, compression, 72 mm.plus .020 in. by 3/64 in (chrome plated)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16</w:t>
        <w:tab/>
        <w:t>Ring, compression, 72 mm. plus .040 in. by 3/64 in.(chrome plated)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2317</w:t>
        <w:tab/>
        <w:t>Ring, compression, 72 mm. plus .020 in. by 3/64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18</w:t>
        <w:tab/>
        <w:t>Ring, compression, 72 mm. plus .040 in. by 3/64 in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19</w:t>
        <w:tab/>
        <w:t>Ring, scraper, 72 mm. plus -020 in. by 5/32 in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20</w:t>
        <w:tab/>
        <w:t>Ring, scraper, 72 mm. plus -040 in. by 5/32 in</w:t>
        <w:tab/>
        <w:t>1</w:t>
        <w:tab/>
        <w:t>16M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49</w:t>
        <w:tab/>
        <w:t>Ring, compression, 3 1/4- ins. plus .020 in. by 1/16 in.(chrome plated)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50</w:t>
        <w:tab/>
        <w:t>Ring, compression, 3 1/4 ins. plus .040 in. by 1/16 in.(chrome plated)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661</w:t>
        <w:tab/>
        <w:t>Ring, compression,3 1/4 ins. plus .020 in. by 1/16 in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47</w:t>
        <w:tab/>
        <w:t>Ring, compression,3 1/4 ins. plus .040 in. by 1/16 in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662</w:t>
        <w:tab/>
        <w:t>Ring, scraper, 3 1/4 ins. plus .020 in. by 1/16 in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48</w:t>
        <w:tab/>
        <w:t>Ring, scraper, 3 1/4 ins. plus .040 in. by 1/16 in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13</w:t>
        <w:tab/>
        <w:t>Ring, compression, 86 mm. plus .020 in. by 1/16 in.(chrome plated)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14</w:t>
        <w:tab/>
        <w:t>Ring, compression, 86 mm. plus .040 in. by 1/6 in.(chrome plated)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15</w:t>
        <w:tab/>
        <w:t>Ring, compression, 86 mm. plus .020 in. by 1/16in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16</w:t>
        <w:tab/>
        <w:t>Ring, compression, 86 mm. plus .040 in. by 1/16  in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58</w:t>
        <w:tab/>
        <w:t>Ring, scraper, 86 mm. plus .020 in. by 1/8 in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59</w:t>
        <w:tab/>
        <w:t>Ring, scraper, 86 mm. plus .040 in. by 1/8 in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60</w:t>
        <w:tab/>
        <w:t>Flywheel,bare, driving sid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62</w:t>
        <w:tab/>
        <w:t>Flywheel,bare, driving sid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08</w:t>
        <w:tab/>
        <w:t>Flywheel,bare, driving sid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61</w:t>
        <w:tab/>
        <w:t>Flywheel,bare, driving sid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09</w:t>
        <w:tab/>
        <w:t>Flywheel,bare, driving side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45</w:t>
        <w:tab/>
        <w:t>Flywheel,bare, timing sid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89</w:t>
        <w:tab/>
        <w:t>Flywheel,bare, timing sid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40</w:t>
        <w:tab/>
        <w:t>Flywheel,bare, timing sid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46</w:t>
        <w:tab/>
        <w:t>Flywheel,bare, timing sid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41</w:t>
        <w:tab/>
        <w:t>Flywheel,bare, timing side,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47</w:t>
        <w:tab/>
        <w:t>Axle, timing side flywheel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43</w:t>
        <w:tab/>
        <w:t>Axle, timing side flywheel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64</w:t>
        <w:tab/>
        <w:t>Axle, driving side flywheel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13</w:t>
        <w:tab/>
        <w:t>Axle, driving side flywheel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330</w:t>
        <w:tab/>
        <w:t>Key, driving side flywheel axle</w:t>
        <w:tab/>
        <w:t>2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73</w:t>
        <w:tab/>
        <w:t>Key, driving side flywheel axle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73</w:t>
        <w:tab/>
        <w:t>Key, timing side flywheel axl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49</w:t>
        <w:tab/>
        <w:t>Nut, timing side flywheel axle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34</w:t>
        <w:tab/>
        <w:t>Nut, driving side flywheel axle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312</w:t>
        <w:tab/>
        <w:t>Rod, connecting with liner and bush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97</w:t>
        <w:tab/>
        <w:t>Rod, connecting with liner and bush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400</w:t>
        <w:tab/>
        <w:t>Liner for big-end bearing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82</w:t>
        <w:tab/>
        <w:t>Liner, for big-end bearing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317</w:t>
        <w:tab/>
        <w:t>Bush, for gudgeon pin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317</w:t>
        <w:tab/>
        <w:t>Bush, for gudgeon pin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020</w:t>
        <w:tab/>
        <w:t>Crankpin, only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13</w:t>
        <w:tab/>
        <w:t>Crankpin, only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5</w:t>
        <w:tab/>
        <w:t>Roller, for Crankpin, 1/4 in. by 1/4 in.</w:t>
        <w:tab/>
        <w:t>30</w:t>
        <w:tab/>
        <w:t>16MS, 16MCT, 18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9365</w:t>
        <w:tab/>
        <w:t>Roller, for crankpin, 1/2 in. by 1/4 in.</w:t>
        <w:tab/>
        <w:t>14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395</w:t>
        <w:tab/>
        <w:t>Cage, for crankpin rollers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9366</w:t>
        <w:tab/>
        <w:t>Cage, for crankpin rollers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01</w:t>
        <w:tab/>
        <w:t>Washer, thrust for crankpin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33</w:t>
        <w:tab/>
        <w:t>Nut, for crankpin</w:t>
        <w:tab/>
        <w:t>2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45</w:t>
        <w:tab/>
        <w:t>Nut, for crankpin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73</w:t>
        <w:tab/>
        <w:t>Key, for crankpin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33</w:t>
        <w:tab/>
        <w:t>Crankcase, complet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34</w:t>
        <w:tab/>
        <w:t>Crankcase, complet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35</w:t>
        <w:tab/>
        <w:t>Crankcase, complet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36</w:t>
        <w:tab/>
        <w:t>Crankcase, driving side only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37</w:t>
        <w:tab/>
        <w:t>Crankcase, driving side: only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38</w:t>
        <w:tab/>
        <w:t>Crankcase, driving side only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10</w:t>
        <w:tab/>
        <w:t>Crankcase, timing side only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87</w:t>
        <w:tab/>
        <w:t>Crankcase, timing side only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39</w:t>
        <w:tab/>
        <w:t>Crankcase, timing side only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38</w:t>
        <w:tab/>
        <w:t>Filter, magnetic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82</w:t>
        <w:tab/>
        <w:t>Washer, magnetic fil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85</w:t>
        <w:tab/>
        <w:t>Screw, plug, for crankcase oil holes, 1/4 in. by 1/4 in. by 26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03</w:t>
        <w:tab/>
        <w:t>Washer, fibre, for oil hole screws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00</w:t>
        <w:tab/>
        <w:t>Stud, for cylinder base, 1 25/32 in. by 3/8 in. by 26 and 20</w:t>
        <w:tab/>
        <w:t>4</w:t>
        <w:tab/>
        <w:t>16MS, IB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5350</w:t>
        <w:tab/>
      </w:r>
      <w:r>
        <w:rPr>
          <w:rFonts w:eastAsia="Arial" w:cs="Arial" w:ascii="Arial" w:hAnsi="Arial"/>
          <w:sz w:val="16"/>
          <w:szCs w:val="16"/>
        </w:rPr>
        <w:t>Stud, for cylinder, 7 7/16 ins. by 3/8 in. by 26 bottom end threaded -7/16 in.by 18</w:t>
      </w:r>
      <w:r>
        <w:rPr>
          <w:rFonts w:eastAsia="Arial" w:cs="Arial" w:ascii="Arial" w:hAnsi="Arial"/>
          <w:sz w:val="18"/>
          <w:szCs w:val="18"/>
        </w:rPr>
        <w:tab/>
        <w:t>4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16</w:t>
        <w:tab/>
        <w:t>Stud, for cylinder</w:t>
        <w:tab/>
        <w:t>4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77</w:t>
        <w:tab/>
        <w:t>Peg, dowel, locating timing gear cov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770</w:t>
        <w:tab/>
        <w:t>Cover, timing gear, with bushe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82</w:t>
        <w:tab/>
        <w:t>Washer, paper, for timing gear co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82</w:t>
        <w:tab/>
        <w:t>Screw, fixing timing gear cover, 1 1/16 in. by 1/4 in. by 26</w:t>
        <w:tab/>
        <w:t>5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65</w:t>
        <w:tab/>
        <w:t>Cap, in timing gear cover, for cam bus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42</w:t>
        <w:tab/>
        <w:t>Cover, magneto chaincas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16</w:t>
        <w:tab/>
        <w:t>Cover, magneto chaincas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55</w:t>
        <w:tab/>
        <w:t>Screw, fixing magneto chaincase cover, 11/16 in. by 2. BA</w:t>
        <w:tab/>
        <w:t>4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55</w:t>
        <w:tab/>
        <w:t>Screw, fixing magneto chaincase cover, 11/16 in. by 2. BA</w:t>
        <w:tab/>
        <w:t>6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83</w:t>
        <w:tab/>
        <w:t>Screw, fixing magneto chaincase cover, 2 ins. by 2.BA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86</w:t>
        <w:tab/>
        <w:t>Plug, oil retur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62</w:t>
        <w:tab/>
        <w:t>Bush, timing side flywheel axle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46</w:t>
        <w:tab/>
        <w:t>Bush, timing side flywheel axl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233</w:t>
        <w:tab/>
        <w:t>Peg, securing timing side bus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51</w:t>
        <w:tab/>
        <w:t>Outer race, with rollers, timing side axl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52</w:t>
        <w:tab/>
        <w:t>Inner race, timing side axl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72</w:t>
        <w:tab/>
        <w:t>Ball bearing, inner, for driving side axle, 1 in. by 2 1/2, in. by 3/4 in.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91</w:t>
        <w:tab/>
        <w:t>Ball bearing, outer, for driving side axle,.1 in. by 2 1/4 in. by 5/8 in.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59</w:t>
        <w:tab/>
        <w:t>Washer, spacing, between ball bearing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651</w:t>
        <w:tab/>
        <w:t>Bush, for exhaust cam, in crankcas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652</w:t>
        <w:tab/>
        <w:t>Bush, for exhaust cam, in timing co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651</w:t>
        <w:tab/>
        <w:t>Bush, for inlet cam, in crankcas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651</w:t>
        <w:tab/>
        <w:t>Bush, for inlet cam, in timing cover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24</w:t>
        <w:tab/>
        <w:t>Stud, front, top position, 6 9/32 ins. by 5/16 in. by 26 and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78</w:t>
        <w:tab/>
        <w:t>Stud, front, centre position, 4 9/16 ins. by 5/16 in. by 26 and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77</w:t>
        <w:tab/>
        <w:t>Stud, front, bottom position, 4 3/8 ins. by 5/16, in. by 26 and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78</w:t>
        <w:tab/>
        <w:t>Stud,bottom,rearposition,4 9/16 ins.by 5/16 in. by 26 and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78</w:t>
        <w:tab/>
        <w:t>Stud, rear, top position, 4 9/16 ins. by 5/16 in. by 26 and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147</w:t>
        <w:tab/>
        <w:t>Bolt, rear, bottom position, 4 5/32 ins. by 5/16 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for 4 5/32 in. studs and bolt</w:t>
        <w:tab/>
        <w:t>8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5/16 in. by 26, for all 5/16 in. studs and bolt</w:t>
        <w:tab/>
        <w:t>1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967</w:t>
        <w:tab/>
        <w:t>Plunger, oil pum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138</w:t>
        <w:tab/>
        <w:t>Screw, guide, oil pump plung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079</w:t>
        <w:tab/>
        <w:t>Pin, guide screw, oil pump plung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73</w:t>
        <w:tab/>
        <w:t>Cap, front end, oil pum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72</w:t>
        <w:tab/>
        <w:t>Cap, rear end, oil pum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82</w:t>
        <w:tab/>
        <w:t>Washer, paper, pump end cap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5</w:t>
        <w:tab/>
        <w:t>Screw, fixing front end cap, oil pump, 3/8 in. by 3. BA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91</w:t>
        <w:tab/>
        <w:t>Bolt, fixing rear end cap, oil pump, 5/16 in. by 3. BA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836</w:t>
        <w:tab/>
        <w:t>Body, release valv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835</w:t>
        <w:tab/>
        <w:t>Diaphragm, for release valv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65</w:t>
        <w:tab/>
        <w:t>Camshaft, exhaus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66</w:t>
        <w:tab/>
        <w:t>Camshaft, exhaust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67</w:t>
        <w:tab/>
        <w:t>Camshaft, exhaust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847</w:t>
        <w:tab/>
        <w:t>Washer, shim, .005 in. thick, for exhaust camshaft</w:t>
        <w:tab/>
        <w:t>R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848</w:t>
        <w:tab/>
        <w:t>Washer, shim, .010 in. thick, for exhaust camshaft</w:t>
        <w:tab/>
        <w:t>R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695</w:t>
        <w:tab/>
        <w:t>Camshaft, inle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36</w:t>
        <w:tab/>
        <w:t>Camshaft, inlet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833</w:t>
        <w:tab/>
        <w:t>Camshaft, inlet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95</w:t>
        <w:tab/>
        <w:t>Pinion, timing, on flywheel ax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70</w:t>
        <w:tab/>
        <w:t>Key, for timing pinio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21</w:t>
        <w:tab/>
        <w:t>Nut, retaining timing pinion to axle (left hand thread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950</w:t>
        <w:tab/>
        <w:t>Tappet, bar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944</w:t>
        <w:tab/>
        <w:t>Guide, for tappet</w:t>
        <w:tab/>
        <w:t>2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13</w:t>
        <w:tab/>
        <w:t>Guide, for tappet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14</w:t>
        <w:tab/>
        <w:t>Screw, for tappet guide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314</w:t>
        <w:tab/>
        <w:t xml:space="preserve">Rod, long, push, complete </w:t>
        <w:tab/>
        <w:t>2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315</w:t>
        <w:tab/>
        <w:t>Rod, long, push, complete</w:t>
        <w:tab/>
        <w:t>2</w:t>
        <w:tab/>
        <w:t>16MC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645</w:t>
        <w:tab/>
        <w:t>Rod, long, push, complete</w:t>
        <w:tab/>
        <w:t>2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168</w:t>
        <w:tab/>
        <w:t>Rod, long, push, bare</w:t>
        <w:tab/>
        <w:t>2</w:t>
        <w:tab/>
        <w:t>16MS, 16MCT,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511</w:t>
        <w:tab/>
        <w:t>Rod, long, push bare</w:t>
        <w:tab/>
        <w:t>2</w:t>
        <w:tab/>
        <w:t>16MC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646</w:t>
        <w:tab/>
        <w:t>Rod,long, push, bare</w:t>
        <w:tab/>
        <w:t>2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21</w:t>
        <w:tab/>
        <w:t>End, ball, bottom of long push ro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266</w:t>
        <w:tab/>
        <w:t>Sleeve, tapped, top of long push ro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92</w:t>
        <w:tab/>
        <w:t>Screw, adjusting, top of long push ro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16</w:t>
        <w:tab/>
        <w:t>Nut, push rod adjusting screw</w:t>
        <w:tab/>
        <w:t>2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88</w:t>
        <w:tab/>
        <w:t>Tube, cover, for long push rod</w:t>
        <w:tab/>
        <w:t>2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672</w:t>
        <w:tab/>
        <w:t>Gasket, rubber, top of cover tube</w:t>
        <w:tab/>
        <w:t>2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944</w:t>
        <w:tab/>
        <w:t>Washer, metal, 3/64 in. thick, located below 010672</w:t>
        <w:tab/>
        <w:t>2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087</w:t>
        <w:tab/>
        <w:t>Washer, metal, 3/64 in. thick, located over 010672</w:t>
        <w:tab/>
        <w:t>2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1087</w:t>
        <w:tab/>
      </w:r>
      <w:r>
        <w:rPr>
          <w:rFonts w:eastAsia="Arial" w:cs="Arial" w:ascii="Arial" w:hAnsi="Arial"/>
          <w:sz w:val="14"/>
          <w:szCs w:val="14"/>
        </w:rPr>
        <w:t>Washer, metal, 3/64 in. thick, located over 010672 when compression plate fitted (two in each location</w:t>
      </w:r>
      <w:r>
        <w:rPr>
          <w:rFonts w:eastAsia="Arial" w:cs="Arial" w:ascii="Arial" w:hAnsi="Arial"/>
          <w:sz w:val="18"/>
          <w:szCs w:val="18"/>
        </w:rPr>
        <w:t>)</w:t>
        <w:tab/>
        <w:t>4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603</w:t>
        <w:tab/>
        <w:t>Washer, metal, 1/8 in. thick, located over 010672 when compression plate fitted</w:t>
        <w:tab/>
        <w:t>2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18</w:t>
        <w:tab/>
        <w:t>Oil seal, push rod tunnel, upper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691</w:t>
        <w:tab/>
        <w:t>Gland, rubber, bottom of cover tube</w:t>
        <w:tab/>
        <w:t>2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691</w:t>
        <w:tab/>
        <w:t>Gland, rubber, push rod tunnel, lower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142</w:t>
        <w:tab/>
        <w:t>Rocker Box, assemble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143</w:t>
        <w:tab/>
        <w:t>Rocker box, assembled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364</w:t>
        <w:tab/>
        <w:t>Rocker box, with bushes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458</w:t>
        <w:tab/>
        <w:t>Rocker box, with bushes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58</w:t>
        <w:tab/>
        <w:t>Rocker box, bar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422</w:t>
        <w:tab/>
        <w:t>Rocker box, bar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84</w:t>
        <w:tab/>
        <w:t>Gasket, for rocker box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03</w:t>
        <w:tab/>
        <w:t>Bush, for rocker box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80</w:t>
        <w:tab/>
        <w:t>Cover, side, for rocker box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678</w:t>
        <w:tab/>
        <w:t>Cover, side, for rocker box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890</w:t>
        <w:tab/>
        <w:t>Plugs, metering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229</w:t>
        <w:tab/>
        <w:t>Fillet, rubber, rocker box side co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51</w:t>
        <w:tab/>
        <w:t>Stud, fixing rocker box side cover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623</w:t>
        <w:tab/>
        <w:t>Nut, for rocker box side cover stud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05</w:t>
        <w:tab/>
        <w:t>Washer, fibre, for rocker box side cover stud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08</w:t>
        <w:tab/>
        <w:t>Union, oil, in rocker box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353</w:t>
        <w:tab/>
        <w:t>Bolt, fixing rocker box, short, 1 15/16 in. by 5/16, in. by 22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354</w:t>
        <w:tab/>
        <w:t>Bolt, fixing rocker box, long, 2 15/16 ins. by 5/16 in. by 22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5355</w:t>
        <w:tab/>
      </w:r>
      <w:r>
        <w:rPr>
          <w:rFonts w:eastAsia="Arial" w:cs="Arial" w:ascii="Arial" w:hAnsi="Arial"/>
          <w:sz w:val="14"/>
          <w:szCs w:val="14"/>
        </w:rPr>
        <w:t>Bolt, fixing rocker box, long,, 2. 3/4 ins. by  5/16 in. by 22 with extension 5/16 in. by 26</w:t>
      </w:r>
      <w:r>
        <w:rPr>
          <w:rFonts w:eastAsia="Arial" w:cs="Arial" w:ascii="Arial" w:hAnsi="Arial"/>
          <w:sz w:val="18"/>
          <w:szCs w:val="18"/>
        </w:rPr>
        <w:tab/>
        <w:t>2</w:t>
        <w:tab/>
        <w:t>16MS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44</w:t>
        <w:tab/>
        <w:t>Bolt, fixing rocker box. with extension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356</w:t>
        <w:tab/>
        <w:t>Bolt, fixing rocker box, centre position, 3 5/16ins. By 5/16 in. by 22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rocker box fixing bolts</w:t>
        <w:tab/>
        <w:t>9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92</w:t>
        <w:tab/>
        <w:t>Axle, rock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92</w:t>
        <w:tab/>
        <w:t>Sleeve, for rocker axl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136</w:t>
        <w:tab/>
        <w:t>Arm, rocker, valve end, inl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137</w:t>
        <w:tab/>
        <w:t>Arm, rocker, valve end, exhaus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48</w:t>
        <w:tab/>
        <w:t>Arm, rocker, tappet end, inlet and exhaus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0</w:t>
        <w:tab/>
        <w:t>Washer, plain, for rocker axle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3</w:t>
        <w:tab/>
        <w:t>Nut, for rocker axle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722</w:t>
        <w:tab/>
        <w:t>Ring, felt, for rocker axle sleev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69</w:t>
        <w:tab/>
        <w:t>Lever, exhaust lif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523</w:t>
        <w:tab/>
        <w:t>Ring, sealing, for valve lifter le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70</w:t>
        <w:tab/>
        <w:t>Spring, for valve lifter le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51</w:t>
        <w:tab/>
        <w:t>Screw, anchor valve lifter spring, 1/2 in. by 2 BA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39</w:t>
        <w:tab/>
        <w:t>Washer, plain valve lifter spring screw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373</w:t>
        <w:tab/>
        <w:t>Stay, for rocker box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ixing stay to rocker boIt extension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rocker box bolt extension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970</w:t>
        <w:tab/>
        <w:t>Clip, for rocker box stay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65</w:t>
        <w:tab/>
        <w:t>Clip, for rocker box stay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4</w:t>
        <w:tab/>
        <w:t>Bolt, for rocker box stay clip, 15/16  in. by 5/16 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rocker box stay clip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rocker box stay clip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rocker box stay</w:t>
        <w:tab/>
        <w:t>R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47</w:t>
        <w:tab/>
        <w:t>Pipe, exhaust, bar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51</w:t>
        <w:tab/>
        <w:t>Pipe, exhaust, bar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40</w:t>
        <w:tab/>
        <w:t>Pipe, exhaust, bar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23</w:t>
        <w:tab/>
        <w:t>Pipe, exhaust, bar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42</w:t>
        <w:tab/>
        <w:t>Pipe, exhaust, bare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67</w:t>
        <w:tab/>
        <w:t xml:space="preserve">Pipe, extension, for exhaust pipe </w:t>
        <w:tab/>
        <w:t>1</w:t>
        <w:tab/>
        <w:t>16MCT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66</w:t>
        <w:tab/>
        <w:t xml:space="preserve">Pipe, extension, for exhaust pipe 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72</w:t>
        <w:tab/>
        <w:t>Stay, for exhaust pip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33</w:t>
        <w:tab/>
        <w:t>Stay, for exhaust pip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16</w:t>
        <w:tab/>
        <w:t>Support, for exhaust pip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60</w:t>
        <w:tab/>
        <w:t>Support, for exhaust pip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2</w:t>
        <w:tab/>
        <w:t>Bolt, for exhaust pipe suppor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4</w:t>
        <w:tab/>
        <w:t>Washer, for support bol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2</w:t>
        <w:tab/>
        <w:t>Washer, spring, for support bol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 xml:space="preserve">Nut, fixing, exhaust pipe to stay 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support fixing bol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exhaust pipe to stay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760</w:t>
        <w:tab/>
        <w:t>Baffle, for exhaust pipe</w:t>
        <w:tab/>
        <w:t>1</w:t>
        <w:tab/>
        <w:t>16MCT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87</w:t>
        <w:tab/>
        <w:t>Silencer, bar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50</w:t>
        <w:tab/>
        <w:t>Silencer, bar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22</w:t>
        <w:tab/>
        <w:t>Silencer, bar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88</w:t>
        <w:tab/>
        <w:t>Silencer, bar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23</w:t>
        <w:tab/>
        <w:t>Silencer, bare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52</w:t>
        <w:tab/>
        <w:t>Clip, clamping silencer to exhaust pip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45</w:t>
        <w:tab/>
        <w:t>Clip, clamping silencer to exhaust pip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3</w:t>
        <w:tab/>
        <w:t>Bolt, for silencer cli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4</w:t>
        <w:tab/>
        <w:t>Washer, for silencer clip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silencer clip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673</w:t>
        <w:tab/>
        <w:t>Stay, for silencer</w:t>
        <w:tab/>
        <w:t>1</w:t>
        <w:tab/>
        <w:t>16MCT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31</w:t>
        <w:tab/>
        <w:t>Stay, for silencer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32</w:t>
        <w:tab/>
        <w:t>Stay, for silencer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ixing silencer to stay</w:t>
        <w:tab/>
        <w:t>1</w:t>
        <w:tab/>
        <w:t>16MCT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4</w:t>
        <w:tab/>
        <w:t>Washer, plain, silencer stay fixing nut</w:t>
        <w:tab/>
        <w:t>1</w:t>
        <w:tab/>
        <w:t>16MCT, 16MCS.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2</w:t>
        <w:tab/>
        <w:t>Washer, spring, silencer stay fixing nu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4</w:t>
        <w:tab/>
        <w:t>Bolt, fixing stay to fram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stay fixing bolt</w:t>
        <w:tab/>
        <w:t>8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2</w:t>
        <w:tab/>
        <w:t>Washer, spring, stay fixing bol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73</w:t>
        <w:tab/>
        <w:t>Carburetter, complete, less controls (type 376/5)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30</w:t>
        <w:tab/>
        <w:t>Carburetter, complete, less controls (type 376/59T)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25</w:t>
        <w:tab/>
        <w:t>Carburetter, complete, less controls (type 389/18)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74</w:t>
        <w:tab/>
        <w:t>Carburetter, complete, less controls (type 389/1)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652</w:t>
        <w:tab/>
        <w:t>Carburetter, complete, less controls (type 389/12)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46</w:t>
        <w:tab/>
        <w:t>Spacer, for carburettor, 3/4 in. wide, 1/16 in. bore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27</w:t>
        <w:tab/>
        <w:t>Spacer, for carburettor, 1/4 in. wide, 1 3/16 in. bor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52</w:t>
        <w:tab/>
        <w:t>Spacer, for carburettor 3/4 in wide 1 5/32 bor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28</w:t>
        <w:tab/>
        <w:t>Spacer, for carburettor. 1/4 in. wide, 1 3/16 in. Bore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81</w:t>
        <w:tab/>
        <w:t>Gasket, for carburettor spac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503</w:t>
        <w:tab/>
        <w:t>Ring, sealing between carburettor and spac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03</w:t>
        <w:tab/>
        <w:t>Body, for carburettor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29</w:t>
        <w:tab/>
        <w:t>Body for carburettor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02</w:t>
        <w:tab/>
        <w:t>Body, for carburettor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03</w:t>
        <w:tab/>
        <w:t>Body, for carburettor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04</w:t>
        <w:tab/>
        <w:t>Body, for carburettor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77</w:t>
        <w:tab/>
        <w:t>Side co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78</w:t>
        <w:tab/>
        <w:t>Side cover jointing wash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79</w:t>
        <w:tab/>
        <w:t>Side cover screw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83</w:t>
        <w:tab/>
        <w:t>Floa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94</w:t>
        <w:tab/>
        <w:t>Bush, for float spind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89</w:t>
        <w:tab/>
        <w:t>Float need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88</w:t>
        <w:tab/>
        <w:t>Float needle seat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65</w:t>
        <w:tab/>
        <w:t>Mixing chamber cap securing ring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65</w:t>
        <w:tab/>
        <w:t>Mixing chamber cap securing ring</w:t>
        <w:tab/>
        <w:t>1</w:t>
        <w:tab/>
        <w:t>18S, 18CS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-235</w:t>
        <w:tab/>
        <w:t>Mixing chamber cap securing ring spring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9-201</w:t>
        <w:tab/>
        <w:t>Mixing chamber cap securing ring spring</w:t>
        <w:tab/>
        <w:t>1</w:t>
        <w:tab/>
        <w:t>18S, 18CS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-241</w:t>
        <w:tab/>
        <w:t>Screw securing fixing cap ring spr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64</w:t>
        <w:tab/>
        <w:t>Mixing chamber cap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64</w:t>
        <w:tab/>
        <w:t>Mixing chamber cap</w:t>
        <w:tab/>
        <w:t>1</w:t>
        <w:tab/>
        <w:t>18S, 18CS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-035</w:t>
        <w:tab/>
        <w:t>Control cable adjust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62</w:t>
        <w:tab/>
        <w:t>Air valve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62</w:t>
        <w:tab/>
        <w:t>Air valve</w:t>
        <w:tab/>
        <w:t>1</w:t>
        <w:tab/>
        <w:t>18S, 18CS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-047</w:t>
        <w:tab/>
        <w:t>Air valve guide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9-057</w:t>
        <w:tab/>
        <w:t>Air valve guide</w:t>
        <w:tab/>
        <w:t>1</w:t>
        <w:tab/>
        <w:t>18S, 18CS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60</w:t>
        <w:tab/>
        <w:t xml:space="preserve">Throttle valve, Size 3 1/2 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60</w:t>
        <w:tab/>
        <w:t>Throttle valve, Size 3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60</w:t>
        <w:tab/>
        <w:t>Throttle valve, Size 3</w:t>
        <w:tab/>
        <w:t>1</w:t>
        <w:tab/>
        <w:t>18CS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60</w:t>
        <w:tab/>
        <w:t>Throttle valve Size 3 1/2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-046</w:t>
        <w:tab/>
        <w:t>Air valve spring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61</w:t>
        <w:tab/>
        <w:t>Throttle valve spring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61</w:t>
        <w:tab/>
        <w:t>Throttle valve spring</w:t>
        <w:tab/>
        <w:t>1</w:t>
        <w:tab/>
        <w:t>18S, 18CS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68</w:t>
        <w:tab/>
        <w:t>Throttle stop screw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69</w:t>
        <w:tab/>
        <w:t>Throttle stop screw spr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32-017</w:t>
        <w:tab/>
        <w:t>Pilot air adjusting screw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-148</w:t>
        <w:tab/>
        <w:t>Pilot air adjusting screw spr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63</w:t>
        <w:tab/>
        <w:t>Taper jet needle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63</w:t>
        <w:tab/>
        <w:t>Taper jet needle</w:t>
        <w:tab/>
        <w:t>1</w:t>
        <w:tab/>
        <w:t>18S, 18CS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-230</w:t>
        <w:tab/>
        <w:t>Taper needle cli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72</w:t>
        <w:tab/>
        <w:t xml:space="preserve">Needle jet 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100</w:t>
        <w:tab/>
        <w:t>Main jet, Size 210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100</w:t>
        <w:tab/>
        <w:t>Main jet, Size 280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100</w:t>
        <w:tab/>
        <w:t>Main jet, Size 260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100</w:t>
        <w:tab/>
        <w:t>Main jet, Size 440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73</w:t>
        <w:tab/>
        <w:t>Main jet hold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74</w:t>
        <w:tab/>
        <w:t>Jet holder wash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7S</w:t>
        <w:tab/>
        <w:t>Main jet co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76</w:t>
        <w:tab/>
        <w:t>Pilot j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95</w:t>
        <w:tab/>
        <w:t>Pilot let cover nu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6-162</w:t>
        <w:tab/>
        <w:t>Pilot jet cover nut wash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57</w:t>
        <w:tab/>
        <w:t>Jet block complete</w:t>
        <w:tab/>
        <w:t>1</w:t>
        <w:tab/>
        <w:t>16MS, !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56</w:t>
        <w:tab/>
        <w:t>Jet block complete</w:t>
        <w:tab/>
        <w:t>1</w:t>
        <w:tab/>
        <w:t>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57</w:t>
        <w:tab/>
        <w:t>Jet block complet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58</w:t>
        <w:tab/>
        <w:t>Jet block complete</w:t>
        <w:tab/>
        <w:t>1</w:t>
        <w:tab/>
        <w:t>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67</w:t>
        <w:tab/>
        <w:t>Jet block wash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70</w:t>
        <w:tab/>
        <w:t>Locating peg for jet block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97</w:t>
        <w:tab/>
        <w:t>Petrol pipe banjo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91</w:t>
        <w:tab/>
        <w:t>Petrol pipe banjo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92</w:t>
        <w:tab/>
        <w:t>Petrol pipe banjo bolt wash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4-175</w:t>
        <w:tab/>
        <w:t>Banjo seating wash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93</w:t>
        <w:tab/>
        <w:t>Filter gauz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43-011</w:t>
        <w:tab/>
        <w:t>Tickler bod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86</w:t>
        <w:tab/>
        <w:t>Tickler plung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87</w:t>
        <w:tab/>
        <w:t>Tickler spr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76-066</w:t>
        <w:tab/>
        <w:t>Air intake venturi</w:t>
        <w:tab/>
        <w:t>1</w:t>
        <w:tab/>
        <w:t>16M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9-066</w:t>
        <w:tab/>
        <w:t>Air intake venturi</w:t>
        <w:tab/>
        <w:t>1</w:t>
        <w:tab/>
        <w:t>18S, 18CS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46</w:t>
        <w:tab/>
        <w:t>Cleaner, ai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128</w:t>
        <w:tab/>
        <w:t>Cleaner, air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38</w:t>
        <w:tab/>
        <w:t>Cleaner, air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129</w:t>
        <w:tab/>
        <w:t>Adaptor, for air cleaner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48</w:t>
        <w:tab/>
        <w:t>Hose, for air cleaner</w:t>
        <w:tab/>
        <w:t>1</w:t>
        <w:tab/>
        <w:t>16MS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73</w:t>
        <w:tab/>
        <w:t>Clip, retaining air cleaner hos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72</w:t>
        <w:tab/>
        <w:t>Clip, retaining air cleaner hose</w:t>
        <w:tab/>
        <w:t>1</w:t>
        <w:tab/>
        <w:t>18S, 18CS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7</w:t>
        <w:tab/>
        <w:t>Bolt, fixing air clean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for fixing bol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for fixing bolt</w:t>
        <w:tab/>
        <w:t>1</w:t>
        <w:tab/>
        <w:t>16MS. 18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55</w:t>
        <w:tab/>
        <w:t>Sprocket, engine, bare, 17 teeth</w:t>
        <w:tab/>
        <w:t>1</w:t>
        <w:tab/>
        <w:t>16MCT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57</w:t>
        <w:tab/>
        <w:t>Sprocket, engine, bare, 19 teeth</w:t>
        <w:tab/>
        <w:t>1</w:t>
        <w:tab/>
        <w:t>16M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60</w:t>
        <w:tab/>
        <w:t>Sprocket, engine, bare, 22 teeth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66</w:t>
        <w:tab/>
        <w:t>Spacer, collar, for engine spro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33</w:t>
        <w:tab/>
        <w:t>Nut, lock engine spro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34</w:t>
        <w:tab/>
        <w:t>Washer, tab, for engine spro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53</w:t>
        <w:tab/>
        <w:t>Sprocket, engine,bare, 15 tee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54</w:t>
        <w:tab/>
        <w:t>Sprocket, engine,bare, 16 tee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56</w:t>
        <w:tab/>
        <w:t>Sprocket, engine,bare, 18 tee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58</w:t>
        <w:tab/>
        <w:t>Sprocket, engine, bare, 20 tee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59</w:t>
        <w:tab/>
        <w:t>Sprocket, engine,bare,21 tee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61</w:t>
        <w:tab/>
        <w:t>Sprocket, engine,bare,23 tee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27</w:t>
        <w:tab/>
        <w:t>Sprocket, magneto, on engine camshaf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for camshaft spro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retaining, for camshaft spro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26</w:t>
        <w:tab/>
        <w:t>Sprocket, magneto, on armature shaf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40074</w:t>
        <w:tab/>
        <w:t>Washer, plain, for armature sprocke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71284</w:t>
        <w:tab/>
        <w:t>Nut, retaining, for armature sprocke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80</w:t>
        <w:tab/>
        <w:t>Sprocket and automatic advance unit w/fixing bolt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54</w:t>
        <w:tab/>
        <w:t>Sprocket and automatic advance unit w/fixing bolt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35</w:t>
        <w:tab/>
        <w:t>Sprocket, on dynamo shaf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72</w:t>
        <w:tab/>
        <w:t>Key, for dynamo spro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0</w:t>
        <w:tab/>
        <w:t>Washer, plain, for dynamo sprocket nu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64</w:t>
        <w:tab/>
        <w:t>Washer, lock, for dynamo sprocket nu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08</w:t>
        <w:tab/>
        <w:t>Ring, lock, for dynamo sprocket nu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18</w:t>
        <w:tab/>
        <w:t>Nut. retaining, for dynamo spro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98</w:t>
        <w:tab/>
        <w:t>Chain, front, 66 links, 1/2 in. by .305 in.</w:t>
        <w:tab/>
        <w:t>1</w:t>
        <w:tab/>
        <w:t>16MCT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99</w:t>
        <w:tab/>
        <w:t xml:space="preserve">Chain, front, 67 links, 1/2 in. by .305 in. </w:t>
        <w:tab/>
        <w:t>1</w:t>
        <w:tab/>
        <w:t>16M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70</w:t>
        <w:tab/>
        <w:t xml:space="preserve">Chain, front, 68 links, 1/2 in. by .305 in. 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376</w:t>
        <w:tab/>
        <w:t xml:space="preserve">Chain, rear 98 links, 5/8 in. by .380 in. 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76</w:t>
        <w:tab/>
        <w:t>Chain, rear: 97 links, 5/8 in by .380 in.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59</w:t>
        <w:tab/>
        <w:t>Chain, dynamo, 50 links, 3/8 in. by .225 in.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94</w:t>
        <w:tab/>
        <w:t xml:space="preserve">Chain, magneto, 46 links, 3/8 in by .225 in. 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0046-26 Link, connecting, for 1/2 in. chains</w:t>
        <w:tab/>
        <w:t>R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0056-24 Link, connecting, for 5/8 in chains</w:t>
        <w:tab/>
        <w:t>R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0046-30 Link, cranked, for 1/2 in. chains</w:t>
        <w:tab/>
        <w:t>R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0056-30 Link, cranked, for 5/8 in. chains</w:t>
        <w:tab/>
        <w:t>R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0046-27 Clip, spring, for 1/2 in. connecting links</w:t>
        <w:tab/>
        <w:t>R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0056-27 Clip, spring, for  5/8 in. connecting links</w:t>
        <w:tab/>
        <w:t>R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09</w:t>
        <w:tab/>
        <w:t>Bolt, gear box top fitt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18</w:t>
        <w:tab/>
        <w:t>Stud, gearbox bottom fixing, 4-9/16 ins. by 7/16 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2</w:t>
        <w:tab/>
        <w:t>Nut, for gearbox top fixing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2</w:t>
        <w:tab/>
        <w:t>Nut, for gearbox bottom fixing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7</w:t>
        <w:tab/>
        <w:t>Washer, plain for top fixing bol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69</w:t>
        <w:tab/>
        <w:t>Eye-bolt, for front chain adjustmen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front chain adjustment eye-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04</w:t>
        <w:tab/>
        <w:t>Crosshead, for front chain adjuster eye-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02</w:t>
        <w:tab/>
        <w:t>Bolt, fixing crosshead to engine pla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0</w:t>
        <w:tab/>
        <w:t>Washer, plain, for crosshead fixing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44</w:t>
        <w:tab/>
        <w:t>Shell, gear box, with two bushe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43</w:t>
        <w:tab/>
        <w:t>Case, inner, for kick-star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41</w:t>
        <w:tab/>
        <w:t>Cover, outer, for kick-star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30</w:t>
        <w:tab/>
        <w:t>Gasket, for inner kick-start cas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55</w:t>
        <w:tab/>
        <w:t>Gasket, for outer kick-start cas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38</w:t>
        <w:tab/>
        <w:t>Plug, drain, for shel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00</w:t>
        <w:tab/>
        <w:t>Washer, fibre, for drain plu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8</w:t>
        <w:tab/>
        <w:t>Plug, oil leve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03</w:t>
        <w:tab/>
        <w:t>Washer, fibre, for oil level plu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53</w:t>
        <w:tab/>
        <w:t>Cover, inspectio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57</w:t>
        <w:tab/>
        <w:t>Gasket, for inspection co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50</w:t>
        <w:tab/>
        <w:t>Screw, for inspection cov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77</w:t>
        <w:tab/>
        <w:t>Pin, dowel, locating kick-start cas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64</w:t>
        <w:tab/>
        <w:t>Stud, in shell for kick-start cas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71</w:t>
        <w:tab/>
        <w:t>Stud, in shell, for kick-start case</w:t>
        <w:tab/>
        <w:t>5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kickstart case stud</w:t>
        <w:tab/>
        <w:t>7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77</w:t>
        <w:tab/>
        <w:t>Pin, dowel, locating kick-start cov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82</w:t>
        <w:tab/>
        <w:t>Screw, securing kick-start cover</w:t>
        <w:tab/>
        <w:t>5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01</w:t>
        <w:tab/>
        <w:t>Main shaft, for gear box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25</w:t>
        <w:tab/>
        <w:t>Layshaft, for gear box</w:t>
        <w:tab/>
        <w:t>1</w:t>
        <w:tab/>
        <w:t>16MS, 18S, 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285</w:t>
        <w:tab/>
        <w:t>Layshaft, for gear box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16</w:t>
        <w:tab/>
        <w:t>Gear, driving, main, with bushes, 24 teeth</w:t>
        <w:tab/>
        <w:t>1</w:t>
        <w:tab/>
        <w:t>16MS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251</w:t>
        <w:tab/>
        <w:t>Gear, driving, main, with bushes, 25 teeth</w:t>
        <w:tab/>
        <w:t>1</w:t>
        <w:tab/>
        <w:t>16 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26</w:t>
        <w:tab/>
        <w:t>Gear, first mainshaft, 14 teeth</w:t>
        <w:tab/>
        <w:t>1</w:t>
        <w:tab/>
        <w:t>16MS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256</w:t>
        <w:tab/>
        <w:t>Gear, first mainshaft, 13 teeth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21</w:t>
        <w:tab/>
        <w:t>Gear, second mainshaft, 18 teeth</w:t>
        <w:tab/>
        <w:t>1</w:t>
        <w:tab/>
        <w:t>16MS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254</w:t>
        <w:tab/>
        <w:t>Gear, second mainshaft, 16 teeth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11</w:t>
        <w:tab/>
        <w:t>Gear, third, mainshaft, 21 tee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20</w:t>
        <w:tab/>
        <w:t>Pinion, on layshaft, 18 teeth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258</w:t>
        <w:tab/>
        <w:t>Pinion, on layshaft, 17 teeth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284</w:t>
        <w:tab/>
        <w:t>Pinion, on layshaft, 18 teeth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19</w:t>
        <w:tab/>
        <w:t>Gear, second layshaft, 24 teeth</w:t>
        <w:tab/>
        <w:t>1</w:t>
        <w:tab/>
        <w:t>16MS.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260</w:t>
        <w:tab/>
        <w:t>Gear, second layshaft, 26 teeth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16</w:t>
        <w:tab/>
        <w:t>Gear, third layshaft, 21 tee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15</w:t>
        <w:tab/>
        <w:t>Gear, first layshaft, 28 teeth</w:t>
        <w:tab/>
        <w:t>1</w:t>
        <w:tab/>
        <w:t>16MS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262</w:t>
        <w:tab/>
        <w:t>Gear, first layshaft, 29 teeth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62</w:t>
        <w:tab/>
        <w:t>Bush, for main driving gea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48</w:t>
        <w:tab/>
        <w:t>Bush, for mainshaft second gea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47</w:t>
        <w:tab/>
        <w:t>Bush, for layshaft third gea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46</w:t>
        <w:tab/>
        <w:t>Bush, for layshaft first gea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98</w:t>
        <w:tab/>
        <w:t>Bearing,  ball, for main driving gea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99</w:t>
        <w:tab/>
        <w:t>Bearing, ball, for mainshaft in kick-starter cas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00</w:t>
        <w:tab/>
        <w:t>Bearing ball, for layshaft in shel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56</w:t>
        <w:tab/>
        <w:t>Bush, in shell for camplate spindle and quadrant spindl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32</w:t>
        <w:tab/>
        <w:t>Oil seal,for main gear bear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29</w:t>
        <w:tab/>
        <w:t>Oil seal," 0 " ring for quadrant assembly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72</w:t>
        <w:tab/>
        <w:t>Bush, in kickstarter case, for kick-starter spind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61</w:t>
        <w:tab/>
        <w:t>Bush, in kick-starter case for footchange spind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58</w:t>
        <w:tab/>
        <w:t>Bush, in kick-starter case cover, for kick-starter spind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63</w:t>
        <w:tab/>
        <w:t>Bush, in kick-starter case cover, forfootchange spind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79</w:t>
        <w:tab/>
        <w:t>Oil seal " 0 " ring for ratchet spind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06</w:t>
        <w:tab/>
        <w:t>Oil Seal " 0 " for ring footchange spind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05</w:t>
        <w:tab/>
        <w:t>Oil seal “ 0 " ring for kick-star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36</w:t>
        <w:tab/>
        <w:t>Bush for cam-plate plung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407</w:t>
        <w:tab/>
        <w:t>Sprocket, gear box, 16 teeth, 5/8 in. by .380 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70</w:t>
        <w:tab/>
        <w:t>Nut, fixing gear box spro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76</w:t>
        <w:tab/>
        <w:t>Plate, locking gear box sprocket nu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50</w:t>
        <w:tab/>
        <w:t>Screw, for sprocket locking pla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31</w:t>
        <w:tab/>
        <w:t>Spacer, for gear box spro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18</w:t>
        <w:tab/>
        <w:t>Cam-plate, onl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15</w:t>
        <w:tab/>
        <w:t>Spindle only, for cam-pla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09</w:t>
        <w:tab/>
        <w:t>Quadrant assembly, with spind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4</w:t>
        <w:tab/>
        <w:t>Washer, plain, for cam-plate and quadran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36</w:t>
        <w:tab/>
        <w:t>Screw, for cam-plate and quadran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22</w:t>
        <w:tab/>
        <w:t>Fork, selecto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35</w:t>
        <w:tab/>
        <w:t>Shaft. for selector fork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11</w:t>
        <w:tab/>
        <w:t>Gear, ratchet assembl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78</w:t>
        <w:tab/>
        <w:t>Roller for knuckle p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38</w:t>
        <w:tab/>
        <w:t>Spring, pawl, for gear chang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10</w:t>
        <w:tab/>
        <w:t>Carrier, pawl assembl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02</w:t>
        <w:tab/>
        <w:t>Carrier, pawl onl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67</w:t>
        <w:tab/>
        <w:t>Pin, for pawl carri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24</w:t>
        <w:tab/>
        <w:t>Pawl, footchang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49</w:t>
        <w:tab/>
        <w:t>Circlip, foot change paw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66</w:t>
        <w:tab/>
        <w:t>Spindle for ratch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75</w:t>
        <w:tab/>
        <w:t>Spring, return, gear chang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35</w:t>
        <w:tab/>
        <w:t>Washer, foot-change return spr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52</w:t>
        <w:tab/>
        <w:t>Plate, stop, gear chang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1400</w:t>
        <w:tab/>
        <w:t>Screw, gear change stop pla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117</w:t>
        <w:tab/>
        <w:t>Washer, shakeproof, stop plate screw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04</w:t>
        <w:tab/>
        <w:t>Pedal, foot-change, ba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86</w:t>
        <w:tab/>
        <w:t>Rubber, only, foot change peda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05</w:t>
        <w:tab/>
        <w:t>Bolt, footchange peda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1</w:t>
        <w:tab/>
        <w:t>Washer, spring footchange pedal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foot change pedal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51</w:t>
        <w:tab/>
        <w:t>Indicator, gea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37</w:t>
        <w:tab/>
        <w:t>Screw, gear indicato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plain, gear indicator screw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34</w:t>
        <w:tab/>
        <w:t>Plunger, for cam-pla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45</w:t>
        <w:tab/>
        <w:t>Spring, for cam-plate plung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66</w:t>
        <w:tab/>
        <w:t>Centre, clutc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53</w:t>
        <w:tab/>
        <w:t>Plate, back, for clutc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51</w:t>
        <w:tab/>
        <w:t>Plate, rac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67</w:t>
        <w:tab/>
        <w:t>Cage, roll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5</w:t>
        <w:tab/>
        <w:t>Roller for clutch</w:t>
        <w:tab/>
        <w:t>15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92</w:t>
        <w:tab/>
        <w:t>Sprocket, with inserts, for clutc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71</w:t>
        <w:tab/>
        <w:t>Insert, for clutch sprocket</w:t>
        <w:tab/>
        <w:t>19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54</w:t>
        <w:tab/>
        <w:t>Centre, shock absorb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86</w:t>
        <w:tab/>
        <w:t>Rubber, large, shock absorber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87</w:t>
        <w:tab/>
        <w:t>Rubber, small, shock absorber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62</w:t>
        <w:tab/>
        <w:t>Plate, cover, shock absorb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63</w:t>
        <w:tab/>
        <w:t>Screw, shock absorber cover plate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73</w:t>
        <w:tab/>
        <w:t>Nut, retaining clutc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74</w:t>
        <w:tab/>
        <w:t>Washer, lock, for clutch retaining nut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55</w:t>
        <w:tab/>
        <w:t>Plate, clutch, plain</w:t>
        <w:tab/>
        <w:t>4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55</w:t>
        <w:tab/>
        <w:t>Plate, clutch, plain</w:t>
        <w:tab/>
        <w:t>5</w:t>
        <w:tab/>
        <w:t>16MCS, 16MCT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91</w:t>
        <w:tab/>
        <w:t>Plate, clutch, with inserts</w:t>
        <w:tab/>
        <w:t>3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91</w:t>
        <w:tab/>
        <w:t>Plate, clutch, with inserts</w:t>
        <w:tab/>
        <w:t>4</w:t>
        <w:tab/>
        <w:t>16MCS, 16MCT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70</w:t>
        <w:tab/>
        <w:t>Insert, for clutch plates</w:t>
        <w:tab/>
        <w:t>60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70</w:t>
        <w:tab/>
        <w:t>Insert, for clutch plates</w:t>
        <w:tab/>
        <w:t>80</w:t>
        <w:tab/>
        <w:t>16MCS, 16MCT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93</w:t>
        <w:tab/>
        <w:t>Plate, pressure, bar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65</w:t>
        <w:tab/>
        <w:t>Plate, pressure, bare</w:t>
        <w:tab/>
        <w:t>1</w:t>
        <w:tab/>
        <w:t>16MCS, 16MCT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60</w:t>
        <w:tab/>
        <w:t>Adjuster, for clutch, in pressure pla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76</w:t>
        <w:tab/>
        <w:t>Nut, lock, for clutch adjus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84</w:t>
        <w:tab/>
        <w:t>Stud, for clutch spring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88</w:t>
        <w:tab/>
        <w:t>Cup, for clutch spring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85</w:t>
        <w:tab/>
        <w:t>Spring, for cloutch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56</w:t>
        <w:tab/>
        <w:t>Nut, fixing clutch stud to centre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389</w:t>
        <w:tab/>
        <w:t>Nut, for clutch spring adjustment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84</w:t>
        <w:tab/>
        <w:t>Rod, clutch operat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29</w:t>
        <w:tab/>
        <w:t>Lever, clutch operat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59</w:t>
        <w:tab/>
        <w:t>Body, clutch operat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03</w:t>
        <w:tab/>
        <w:t>Ring, lock, clutch operating bod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31</w:t>
        <w:tab/>
        <w:t>Ball, clutch operat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60</w:t>
        <w:tab/>
        <w:t>Roller, clutch operat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65</w:t>
        <w:tab/>
        <w:t>Sleeve, clutch operating roll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57</w:t>
        <w:tab/>
        <w:t>Screw, clutch operating roller-2-BA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846</w:t>
        <w:tab/>
        <w:t>Nut, clutch operating roller screw-2-BA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14</w:t>
        <w:tab/>
        <w:t>Axle kick-starter, with bus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32</w:t>
        <w:tab/>
        <w:t>Bush, for kick-starter ax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17</w:t>
        <w:tab/>
        <w:t>Pawl, for kick-starter ax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33</w:t>
        <w:tab/>
        <w:t>Pin, kick-starter axle paw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44</w:t>
        <w:tab/>
        <w:t>Spring, kick-starter, axle paw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69</w:t>
        <w:tab/>
        <w:t>Plunger, kick-starter, axle paw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42</w:t>
        <w:tab/>
        <w:t>Stop, for kick-starter ax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71</w:t>
        <w:tab/>
        <w:t>Cam, for kick-starter ax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41</w:t>
        <w:tab/>
        <w:t>Rivet, for kick-starter cam and sto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23</w:t>
        <w:tab/>
        <w:t>Nut, for main shaft (kick-starter end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043</w:t>
        <w:tab/>
        <w:t>Spring, return, kick-star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01</w:t>
        <w:tab/>
        <w:t>Crank, kick-starter (with integral pin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269</w:t>
        <w:tab/>
        <w:t>Crank, kick-starter, only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1315</w:t>
        <w:tab/>
        <w:t>Pin, only, kick-starter crank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  <w:tab w:val="left" w:pos="10080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1317</w:t>
        <w:tab/>
        <w:t>Bolt, retaining pedal pin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1318</w:t>
        <w:tab/>
        <w:t>Washer, spring, pedal pin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0102</w:t>
        <w:tab/>
        <w:t>Bolt, fixing kickstarter crank to axle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56</w:t>
        <w:tab/>
        <w:t>Frame, front portion, only, bar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28</w:t>
        <w:tab/>
        <w:t>Frame, front portion, only, bar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49</w:t>
        <w:tab/>
        <w:t>Frame, front portion, only, bar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39</w:t>
        <w:tab/>
        <w:t>Frame, front portion, only, bar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806</w:t>
        <w:tab/>
        <w:t>Race, ball, for frame, head lug</w:t>
        <w:tab/>
        <w:t>2</w:t>
        <w:tab/>
        <w:t>16MS, 18S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594</w:t>
        <w:tab/>
        <w:t>Race, ball, for frame head lug, top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595</w:t>
        <w:tab/>
        <w:t>Race, ball, for frame head lug, bottom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2</w:t>
        <w:tab/>
        <w:t>Ball, 3 /16 in. diameter for steering head</w:t>
        <w:tab/>
        <w:t>56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51</w:t>
        <w:tab/>
        <w:t>Nipple, grease, for frame head lu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68</w:t>
        <w:tab/>
        <w:t>Stud, for seat lug (below saddle)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50</w:t>
        <w:tab/>
        <w:t>Stud, for seat lug (below saddle)</w:t>
        <w:tab/>
        <w:t>1</w:t>
        <w:tab/>
        <w:t>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1</w:t>
        <w:tab/>
        <w:t>Nut, for seat lug stud</w:t>
        <w:tab/>
        <w:t>2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92</w:t>
        <w:tab/>
        <w:t>Nut, for seat lug stud</w:t>
        <w:tab/>
        <w:t>2</w:t>
        <w:tab/>
        <w:t>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8</w:t>
        <w:tab/>
        <w:t>Washer, plain, seat lug stud</w:t>
        <w:tab/>
        <w:t>2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6</w:t>
        <w:tab/>
        <w:t>Washer, plain, seat lug stud</w:t>
        <w:tab/>
        <w:t>2</w:t>
        <w:tab/>
        <w:t>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084</w:t>
        <w:tab/>
        <w:t>Stud, uniting front and rear frame, 6 1/8 in. by 3/8 in. by 26 in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17</w:t>
        <w:tab/>
        <w:t>Stud, uniting front and rear frame, 6 3/8 in. by 3/8 in. by26 in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0</w:t>
        <w:tab/>
        <w:t>Washer, plain, frame uniting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3</w:t>
        <w:tab/>
        <w:t>Nut, for frame uniting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47</w:t>
        <w:tab/>
        <w:t>Rail, frame, right sid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46</w:t>
        <w:tab/>
        <w:t>Rail, frame, left sid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82</w:t>
        <w:tab/>
        <w:t>Loop, rear fram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36</w:t>
        <w:tab/>
        <w:t>Loop, rear fram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69</w:t>
        <w:tab/>
        <w:t>Loop, rear frame assembled with rails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91</w:t>
        <w:tab/>
        <w:t>Loop, rear frame assembled with rails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48</w:t>
        <w:tab/>
        <w:t>Stud, for rear loop at bottom (also pass through rear fork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94</w:t>
        <w:tab/>
        <w:t>Stud, for rear loop at bottom (also pass through rear fork)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9</w:t>
        <w:tab/>
        <w:t>Washer, plain, rear loop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2</w:t>
        <w:tab/>
        <w:t>Nut, for rear, loop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66</w:t>
        <w:tab/>
        <w:t>Tube, supporting rear of rear mudguard, right sid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65</w:t>
        <w:tab/>
        <w:t>Tube, supporting rear of rear mudguard, left sid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00351</w:t>
        <w:tab/>
        <w:t>Bolt, fixing mudguard to support tube, 13/16 in. by 1/4 in. by 26 in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49</w:t>
        <w:tab/>
        <w:t>Washer, chrome, mudguard support tube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1</w:t>
        <w:tab/>
        <w:t>Washer, spring, mudguard support tube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mudguards support tube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19</w:t>
        <w:tab/>
        <w:t>Plate, engine fron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23</w:t>
        <w:tab/>
        <w:t>Stud, fixing front plate to frame, 6 3/8. in. by 3/8 in. by 26 in.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0</w:t>
        <w:tab/>
        <w:t>Washer, plain for front engine plate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3</w:t>
        <w:tab/>
        <w:t>Nut, for front engine plate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76</w:t>
        <w:tab/>
        <w:t>Plate, engine, rear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46</w:t>
        <w:tab/>
        <w:t>Plate, engine, rear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3247</w:t>
        <w:tab/>
        <w:t>Plate, engine, rear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03</w:t>
        <w:tab/>
        <w:t>Stud, for seat tube, bottom lu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0</w:t>
        <w:tab/>
        <w:t>Washer, plain, for seat tube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3</w:t>
        <w:tab/>
        <w:t>Nut, for seat tube,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78</w:t>
        <w:tab/>
        <w:t>Stud, passes through back ends of engine plates</w:t>
        <w:tab/>
        <w:t>1</w:t>
        <w:tab/>
        <w:t>16MCT, 16MC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for 000278 stud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000278 stud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263</w:t>
        <w:tab/>
        <w:t>Shield, for crankcas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77</w:t>
        <w:tab/>
        <w:t>Stud, for crankcase shield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98</w:t>
        <w:tab/>
        <w:t>Spacer, for crankcase shield stud</w:t>
        <w:tab/>
        <w:t>2</w:t>
        <w:tab/>
        <w:t>16MCS, 18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 for crankcase shield stud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00277</w:t>
        <w:tab/>
        <w:t>Stud, engine plate, rear crosshead</w:t>
      </w:r>
      <w:r>
        <w:rPr>
          <w:rFonts w:eastAsia="Arial" w:cs="Arial" w:ascii="Arial" w:hAnsi="Arial"/>
          <w:sz w:val="16"/>
          <w:szCs w:val="16"/>
        </w:rPr>
        <w:t xml:space="preserve"> (Only used when no dynamo fitted.)</w:t>
      </w:r>
      <w:r>
        <w:rPr>
          <w:rFonts w:eastAsia="Arial" w:cs="Arial" w:ascii="Arial" w:hAnsi="Arial"/>
          <w:sz w:val="18"/>
          <w:szCs w:val="18"/>
        </w:rPr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7198</w:t>
        <w:tab/>
        <w:t xml:space="preserve"> Spacer, engine plate, rear crosshead stud (</w:t>
      </w:r>
      <w:r>
        <w:rPr>
          <w:rFonts w:eastAsia="Arial" w:cs="Arial" w:ascii="Arial" w:hAnsi="Arial"/>
          <w:sz w:val="16"/>
          <w:szCs w:val="16"/>
        </w:rPr>
        <w:t>Only used when no dynamo fitted.)</w:t>
      </w:r>
      <w:r>
        <w:rPr>
          <w:rFonts w:eastAsia="Arial" w:cs="Arial" w:ascii="Arial" w:hAnsi="Arial"/>
          <w:sz w:val="18"/>
          <w:szCs w:val="18"/>
        </w:rPr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00004</w:t>
        <w:tab/>
        <w:t xml:space="preserve">Nut, engine plate rear crosshead stud </w:t>
      </w:r>
      <w:r>
        <w:rPr>
          <w:rFonts w:eastAsia="Arial" w:cs="Arial" w:ascii="Arial" w:hAnsi="Arial"/>
          <w:sz w:val="16"/>
          <w:szCs w:val="16"/>
        </w:rPr>
        <w:t>(Only used when no dynamo fitted.)</w:t>
      </w:r>
      <w:r>
        <w:rPr>
          <w:rFonts w:eastAsia="Arial" w:cs="Arial" w:ascii="Arial" w:hAnsi="Arial"/>
          <w:sz w:val="18"/>
          <w:szCs w:val="18"/>
        </w:rPr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23</w:t>
        <w:tab/>
        <w:t>Cover, rear engine plate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96</w:t>
        <w:tab/>
        <w:t>Cover, rear engine plat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19</w:t>
        <w:tab/>
        <w:t>Cover, fram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357</w:t>
        <w:tab/>
        <w:t>Screw, frame cover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1</w:t>
        <w:tab/>
        <w:t>Washer, spring frame cover screw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41</w:t>
        <w:tab/>
        <w:t>Bead, frame cover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43</w:t>
        <w:tab/>
        <w:t>Fork, rea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95</w:t>
        <w:tab/>
        <w:t>Adjuster, rear chain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373</w:t>
        <w:tab/>
        <w:t>Nut, lock for chain adjust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746</w:t>
        <w:tab/>
        <w:t>Sleeve, assembly (bushed)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116</w:t>
        <w:tab/>
        <w:t>Tub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095</w:t>
        <w:tab/>
        <w:t>Cap, for rear fork bearing, right sid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096</w:t>
        <w:tab/>
        <w:t>Cap, for rear fork bearing, left sid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093</w:t>
        <w:tab/>
        <w:t>Washer, felt, for rear fork bearing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098</w:t>
        <w:tab/>
        <w:t>Gasket, for rear fork bearing caps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094</w:t>
        <w:tab/>
        <w:t>Spoke, for rear fork bearing (central tie bolt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472</w:t>
        <w:tab/>
        <w:t>Nipple, for rear fork bearing spok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85</w:t>
        <w:tab/>
        <w:t>Screw, plug for oil, in end cap, 1/4i n. by 1/4 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03</w:t>
        <w:tab/>
        <w:t>Washer, fibre, for oil plug screw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79</w:t>
        <w:tab/>
        <w:t>Pin cotter, for bearing tub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bearing cotter pin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117</w:t>
        <w:tab/>
        <w:t>Washer, for bearing cotter pin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35</w:t>
        <w:tab/>
        <w:t>Unit, complete, frame stay (touring solo)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76</w:t>
        <w:tab/>
        <w:t>Unit, complete, frame stay (touring sidecar)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77</w:t>
        <w:tab/>
        <w:t>Unit, complete, frame stay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75</w:t>
        <w:tab/>
        <w:t>Unit, complete, frame stay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78</w:t>
        <w:tab/>
        <w:t>Damper unit, assembly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80</w:t>
        <w:tab/>
        <w:t>Dust shield top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81</w:t>
        <w:tab/>
        <w:t>Dust shield: bottom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79</w:t>
        <w:tab/>
        <w:t xml:space="preserve">Clips, top shield 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73</w:t>
        <w:tab/>
        <w:t>Spring, main (solo) (red and pink)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72</w:t>
        <w:tab/>
        <w:t>Spring, main (sidecar) (blue and yellow)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13</w:t>
        <w:tab/>
        <w:t>Spring, main (yellow and yellow)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14</w:t>
        <w:tab/>
        <w:t>Spring, main (green and yellow)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99</w:t>
        <w:tab/>
        <w:t>Bush, sleeve, assembly, with rubber bush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69</w:t>
        <w:tab/>
        <w:t>Bolt, top pivo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18</w:t>
        <w:tab/>
        <w:t>Bolt, top pivo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712</w:t>
        <w:tab/>
        <w:t>Nut, top pivot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3</w:t>
        <w:tab/>
        <w:t>Nut, top pivot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0</w:t>
        <w:tab/>
        <w:t>Washer, top pivot bolt</w:t>
        <w:tab/>
        <w:t>2</w:t>
        <w:tab/>
        <w:t>16MS, 18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0</w:t>
        <w:tab/>
        <w:t>Washer, top pivot bolt</w:t>
        <w:tab/>
        <w:t>4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85</w:t>
        <w:tab/>
        <w:t>Rubber, bottom pivo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600</w:t>
        <w:tab/>
        <w:t>Bush, sleeve, bottom pivo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359</w:t>
        <w:tab/>
        <w:t>Bolt, bottom pivo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601</w:t>
        <w:tab/>
        <w:t>Nut, bottom pivot bol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0</w:t>
        <w:tab/>
        <w:t>Washer, bottom pivot bol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21</w:t>
        <w:tab/>
        <w:t>Fork, assembly (TELEDRAULIC Front Fork, Solo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22</w:t>
        <w:tab/>
        <w:t>Fork, assembly (TELEDRAULIC Front Fork, Sidecar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40</w:t>
        <w:tab/>
        <w:t>Fork assembly (TELEDPAULIC Front Fork, Solo)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41</w:t>
        <w:tab/>
        <w:t>Fork assembly (TELEDRAULIC Front Fork, Solo)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23</w:t>
        <w:tab/>
        <w:t>Front Fork inner tube assembly, Solo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24</w:t>
        <w:tab/>
        <w:t>Front Fork inner tube assembly, Sidecar</w:t>
        <w:tab/>
        <w:t>2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42</w:t>
        <w:tab/>
        <w:t>Front Fork inner tube assembly, Solo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43</w:t>
        <w:tab/>
        <w:t>Front Fork inner tube assembly, Solo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74</w:t>
        <w:tab/>
        <w:t>Front fork damper assembly</w:t>
        <w:tab/>
        <w:t>2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44</w:t>
        <w:tab/>
        <w:t>Front fork damper assembly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27</w:t>
        <w:tab/>
        <w:t>Crown, assembly, comprising crown, stem and circlip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28</w:t>
        <w:tab/>
        <w:t>Crown, assembly, comprising crown, stem and circlip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805</w:t>
        <w:tab/>
        <w:t>Race, ball, for fork crow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40</w:t>
        <w:tab/>
        <w:t>Screw, pinch,for fork crown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49</w:t>
        <w:tab/>
        <w:t>Lug, for handlebar and steering hea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41</w:t>
        <w:tab/>
        <w:t>Lug, for handle bar and steering head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620</w:t>
        <w:tab/>
        <w:t>Race, ball, for handlebar lu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51</w:t>
        <w:tab/>
        <w:t>Nipple, grease, for handlebar lu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41</w:t>
        <w:tab/>
        <w:t>Nut, adjusting, for fork crown stem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42</w:t>
        <w:tab/>
        <w:t>Nut, lock (domed), for fork crown stem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23</w:t>
        <w:tab/>
        <w:t>Tube, fork, inn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11</w:t>
        <w:tab/>
        <w:t>Buffer rubber for inner fork tube</w:t>
        <w:tab/>
        <w:t>6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95</w:t>
        <w:tab/>
        <w:t>Bush, bottom, for fork inner tub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51</w:t>
        <w:tab/>
        <w:t>Circlip for fork inner tube bush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15</w:t>
        <w:tab/>
        <w:t>Bolt, top for fork inner tub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16</w:t>
        <w:tab/>
        <w:t>Grommet, for fork tube top bol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355</w:t>
        <w:tab/>
        <w:t>for fork inner tube top bol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94</w:t>
        <w:tab/>
        <w:t>Slider, fork with cap, studs and.nuts, left and righ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93</w:t>
        <w:tab/>
        <w:t>Slider, fork with cap studs and nuts, righ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92</w:t>
        <w:tab/>
        <w:t>Slider, fork with cap studs and nuts, lef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99</w:t>
        <w:tab/>
        <w:t>Cap for fork slid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713</w:t>
        <w:tab/>
        <w:t>Stud securing fork slider cap 1 23/32 in. by 5/16 in. by 26 and 22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80</w:t>
        <w:tab/>
        <w:t>Fork Stop (also acts as pinch bolt)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3</w:t>
        <w:tab/>
        <w:t>Fork Stop nut</w:t>
        <w:tab/>
        <w:t>2</w:t>
        <w:tab/>
        <w:t>16MCT, 16MC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3</w:t>
        <w:tab/>
        <w:t>Fork stop nut spring washer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for fork slider cap stud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fork slider cap stud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07</w:t>
        <w:tab/>
        <w:t>Extension, for fork slid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00</w:t>
        <w:tab/>
        <w:t>Bush, plastic, for fork inner tub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699</w:t>
        <w:tab/>
        <w:t>Oil-seal, for fork inner tube (rubber)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69</w:t>
        <w:tab/>
        <w:t>Spring, main, for front fork, Solo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90</w:t>
        <w:tab/>
        <w:t>Spring, main, for front fork, Solo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89</w:t>
        <w:tab/>
        <w:t>Spring, main, for front fork, Sidecar</w:t>
        <w:tab/>
        <w:t>2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79</w:t>
        <w:tab/>
        <w:t>Spring, buffer, front fork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21</w:t>
        <w:tab/>
        <w:t>Collar, for buffer spring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86</w:t>
        <w:tab/>
        <w:t>Washer, leather, fork spring seating, bottom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85</w:t>
        <w:tab/>
        <w:t>Washer, fork spring seating, top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32</w:t>
        <w:tab/>
        <w:t>Tube, fork cover, top, right, with lamp lu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31</w:t>
        <w:tab/>
        <w:t>Tube, fork cover, top, left, with lamp lu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42</w:t>
        <w:tab/>
        <w:t>Spigot, for top cover tub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10</w:t>
        <w:tab/>
        <w:t>Seat (rubber), for cover tub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12</w:t>
        <w:tab/>
        <w:t>Housing, for top cover tub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35</w:t>
        <w:tab/>
        <w:t>Tube, fork cover, bottom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85</w:t>
        <w:tab/>
        <w:t>Screw, plug, oil drain, for fork slider, 1/4 in. by 1/4 in. by 26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03</w:t>
        <w:tab/>
        <w:t>Washer, fibre, for fork slider screw oil plug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90</w:t>
        <w:tab/>
        <w:t>Tube, fork damper</w:t>
        <w:tab/>
        <w:t>2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21</w:t>
        <w:tab/>
        <w:t>Tube, fork damper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697</w:t>
        <w:tab/>
        <w:t>Bolt, fixing fork damper tube to slider, 7/16 in. by 5/16 in. by 26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706</w:t>
        <w:tab/>
        <w:t>Washer, fibre, for damper tube bol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357</w:t>
        <w:tab/>
        <w:t>Rod, for fork damp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lock, top end of damper ro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13</w:t>
        <w:tab/>
        <w:t>Adaptor, for damper ro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072</w:t>
        <w:tab/>
        <w:t>Sleeve, plunger, for fork damper ro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339</w:t>
        <w:tab/>
        <w:t>Clip, retaining damper rod sleev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304</w:t>
        <w:tab/>
        <w:t>Valve, for fork damp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721</w:t>
        <w:tab/>
        <w:t>Pin, stop, for fork damper valv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719</w:t>
        <w:tab/>
        <w:t>Seat, for fork damper valv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lock, for fork damper valve sea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691</w:t>
        <w:tab/>
        <w:t>Steering locking bar (own padlock to be used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016</w:t>
        <w:tab/>
        <w:t>Handlebar, bar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84</w:t>
        <w:tab/>
        <w:t>Handlebar, bar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78</w:t>
        <w:tab/>
        <w:t>Clip (half only), for handlebar lu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947</w:t>
        <w:tab/>
        <w:t>Screw, for handlebar clip, 7/8 in. by 1/4 in. by 26 (sockethead)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59</w:t>
        <w:tab/>
        <w:t>Damper, steering, complete set of part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60</w:t>
        <w:tab/>
        <w:t>Knob, control, for steering damp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62</w:t>
        <w:tab/>
        <w:t>Washer, ratchet, for steering damper knob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5</w:t>
        <w:tab/>
        <w:t>Washer, spring, for steering damper knob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08</w:t>
        <w:tab/>
        <w:t>Cap, for top of steering stem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07</w:t>
        <w:tab/>
        <w:t>Drawbolt, for steering damp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137</w:t>
        <w:tab/>
        <w:t>Sleeve, assembly, lower end of draw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3</w:t>
        <w:tab/>
        <w:t>Nut, locking sleeve to draw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577</w:t>
        <w:tab/>
        <w:t>Bolt, fixing sleeve assembl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1</w:t>
        <w:tab/>
        <w:t>Washer, spring, for bolt 014577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plain, for bolt 014577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008</w:t>
        <w:tab/>
        <w:t>Plate, anchor, top positio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577</w:t>
        <w:tab/>
        <w:t>Bolt, fixing top anchor pla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1</w:t>
        <w:tab/>
        <w:t>Washer, spring for anchor plate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812</w:t>
        <w:tab/>
        <w:t>Washer, friction, for steering damper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1811</w:t>
        <w:tab/>
      </w:r>
      <w:r>
        <w:rPr>
          <w:rFonts w:eastAsia="Arial" w:cs="Arial" w:ascii="Arial" w:hAnsi="Arial"/>
          <w:sz w:val="14"/>
          <w:szCs w:val="14"/>
        </w:rPr>
        <w:t>Nut, lock, for fork crown stem (this replaces the domedlock-nut 021642 when a steering damper is fitted)</w:t>
      </w:r>
      <w:r>
        <w:rPr>
          <w:rFonts w:eastAsia="Arial" w:cs="Arial" w:ascii="Arial" w:hAnsi="Arial"/>
          <w:sz w:val="18"/>
          <w:szCs w:val="18"/>
        </w:rPr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340</w:t>
        <w:tab/>
        <w:t>Stand, centre, bare</w:t>
        <w:tab/>
        <w:t>1</w:t>
        <w:tab/>
        <w:t>16MS, 18S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98</w:t>
        <w:tab/>
        <w:t>Stand, centre, bar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626</w:t>
        <w:tab/>
        <w:t>Bush, for centre stand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98</w:t>
        <w:tab/>
        <w:t>Bush, for centre stand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35</w:t>
        <w:tab/>
        <w:t>Bush, for centre stand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629</w:t>
        <w:tab/>
        <w:t>Stud, hinge, for centre stand</w:t>
        <w:tab/>
        <w:t>1</w:t>
        <w:tab/>
        <w:t>16M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99</w:t>
        <w:tab/>
        <w:t>Stud, hinge, for centre stand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630</w:t>
        <w:tab/>
        <w:t>Spacer, central, for centre stand stud, 4.2 ins. long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169</w:t>
        <w:tab/>
        <w:t>Spacer, central, for centre stand stud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924</w:t>
        <w:tab/>
        <w:t>Spacer, central, for centre stand stud, 3 1/2 ins. long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484</w:t>
        <w:tab/>
        <w:t>Spacer, outside right, for centre stand hinge stud, .180 in. thick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912</w:t>
        <w:tab/>
        <w:t>Washer, spigot, for centre stand hinge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2</w:t>
        <w:tab/>
        <w:t>Nut, for centre stand hinge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627</w:t>
        <w:tab/>
        <w:t>Spring, return, for centre stan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399</w:t>
        <w:tab/>
        <w:t>Spring, stop, for centre stan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50</w:t>
        <w:tab/>
        <w:t>Bolt. for centre stand stop spring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39</w:t>
        <w:tab/>
        <w:t>Washer, for stop spring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715</w:t>
        <w:tab/>
        <w:t>Stand, prop, ba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24</w:t>
        <w:tab/>
        <w:t>Stand, Prop Bar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713</w:t>
        <w:tab/>
        <w:t>Bolt, hinge, for prop stand, 2 1/16 ins., by 7/16 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139</w:t>
        <w:tab/>
        <w:t>Nut, for prop stand hinge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49</w:t>
        <w:tab/>
        <w:t>Pin, split, for prop stand hinge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61</w:t>
        <w:tab/>
        <w:t>Spring, return, for prop stan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72</w:t>
        <w:tab/>
        <w:t>Mudguard, front, bar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47</w:t>
        <w:tab/>
        <w:t>Mudguard, front, bar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795</w:t>
        <w:tab/>
        <w:t>Bolt, fixing mudguard bridge to right fork slider, 1/2 in. By 5/16 in. by 22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2</w:t>
        <w:tab/>
        <w:t>Washer, spring, for bridge right fixing bol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0624</w:t>
        <w:tab/>
      </w:r>
      <w:r>
        <w:rPr>
          <w:rFonts w:eastAsia="Arial" w:cs="Arial" w:ascii="Arial" w:hAnsi="Arial"/>
          <w:sz w:val="16"/>
          <w:szCs w:val="16"/>
        </w:rPr>
        <w:t>Stud, fixing mudguard bridge to left fork slider, 1 1/32 in. by 5/16 in. by 26 and 22</w:t>
      </w:r>
      <w:r>
        <w:rPr>
          <w:rFonts w:eastAsia="Arial" w:cs="Arial" w:ascii="Arial" w:hAnsi="Arial"/>
          <w:sz w:val="18"/>
          <w:szCs w:val="18"/>
        </w:rPr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117</w:t>
        <w:tab/>
        <w:t>Wasker, lock, for bridge left fixing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bridge left fixing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28</w:t>
        <w:tab/>
        <w:t>Stay, for front mudguard, forward position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29</w:t>
        <w:tab/>
        <w:t>Stay, for front mudguard, rear position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73</w:t>
        <w:tab/>
        <w:t>Stay, for front mudguar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795</w:t>
        <w:tab/>
        <w:t>Bolt, fixing mudguard stays to slider</w:t>
        <w:tab/>
        <w:t>4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795</w:t>
        <w:tab/>
        <w:t>Bolt, fixing mudguard stay to slider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2</w:t>
        <w:tab/>
        <w:t>Washer, spring, for stay to slider bolt</w:t>
        <w:tab/>
        <w:t>4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2</w:t>
        <w:tab/>
        <w:t>Washer, spring, for stay to slider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0</w:t>
        <w:tab/>
        <w:t>Bolt, fixing stay to mudguard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1</w:t>
        <w:tab/>
        <w:t>Washer, spring, stay to mudguard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plain, stay to mudguard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stay to mudguard bolt</w:t>
        <w:tab/>
        <w:t>2</w:t>
        <w:tab/>
        <w:t>16MS, 18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565</w:t>
        <w:tab/>
        <w:t>Bolt, fixing stays to mudguard</w:t>
        <w:tab/>
        <w:t>8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0</w:t>
        <w:tab/>
        <w:t>Washer, spring, stay to mudguard bolt</w:t>
        <w:tab/>
        <w:t>8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39</w:t>
        <w:tab/>
        <w:t>Washer, plain, stay to mudguard bolt</w:t>
        <w:tab/>
        <w:t>8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80</w:t>
        <w:tab/>
        <w:t>Nut, stay to mudguard bolt</w:t>
        <w:tab/>
        <w:t>8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76</w:t>
        <w:tab/>
        <w:t>Carrier, rear, bar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38</w:t>
        <w:tab/>
        <w:t>Bolt, fixing rear carrier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37</w:t>
        <w:tab/>
        <w:t>Washer, for carrier fixing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685</w:t>
        <w:tab/>
        <w:t>Mudguard, rear (includes both portions with binding bolts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89</w:t>
        <w:tab/>
        <w:t>Mudguard, rear, forward portion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10</w:t>
        <w:tab/>
        <w:t>Mudguard, rear, detachable portion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098</w:t>
        <w:tab/>
        <w:t>Bolt, for mudguard joint</w:t>
        <w:tab/>
        <w:t>3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099</w:t>
        <w:tab/>
        <w:t>Washer, for mudguard joint bolt</w:t>
        <w:tab/>
        <w:t>3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50</w:t>
        <w:tab/>
        <w:t xml:space="preserve">Bracket, for bottom of rear mudguard 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2</w:t>
        <w:tab/>
        <w:t>Bolt, fixing bracket to rear mudguard, 11/16 in. by 1/4 in.by 26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plain, bracket fixing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bracket, fixing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75</w:t>
        <w:tab/>
        <w:t>Stud, fixing mudguard bracket to fram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for bracket fixing stud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bracket fixing stud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6</w:t>
        <w:tab/>
        <w:t>Bolt, fixing mudguard to frame loop bridg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1</w:t>
        <w:tab/>
        <w:t>Washer, spring, for bridge fixing bol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for bridge fixing bol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17</w:t>
        <w:tab/>
        <w:t>Mudguard, rear, bar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52</w:t>
        <w:tab/>
        <w:t>Mudguard, rear, bar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1</w:t>
        <w:tab/>
        <w:t>Bolt, fixing mudguard at bottom, 11/16in. by 5/16 in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for bottom fixing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5</w:t>
        <w:tab/>
        <w:t>Bolt, fixing mudguard to frame top bridge, 1 3/16in. by 1/4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1</w:t>
        <w:tab/>
        <w:t>Washer, spring, for mudguard bridge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for mudguard bridge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7</w:t>
        <w:tab/>
        <w:t>Bolt, fixing mudguard to oil tank bra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2</w:t>
        <w:tab/>
        <w:t>Washer, plain, for oil tank bracket bol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for oil tank bracket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18</w:t>
        <w:tab/>
        <w:t>Tube, supporting rear mudguard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08</w:t>
        <w:tab/>
        <w:t>Tube, supporting rear mudguard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9</w:t>
        <w:tab/>
        <w:t>Bolt, fixing support tube,  1 5/8 in. by 5/16 in. by 26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support tube bol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565</w:t>
        <w:tab/>
        <w:t>Bolt, fixing mudguard to support tube, 1/2 in. by 2.BA.</w:t>
        <w:tab/>
        <w:t>7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0</w:t>
        <w:tab/>
        <w:t>Washer, spring, for mudguard to tube bolt</w:t>
        <w:tab/>
        <w:t>7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39</w:t>
        <w:tab/>
        <w:t>Washer, plain, for mudguard to tube bolt</w:t>
        <w:tab/>
        <w:t>7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80</w:t>
        <w:tab/>
        <w:t>Nut, for mudguard to tube bolt</w:t>
        <w:tab/>
        <w:t>7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835</w:t>
        <w:tab/>
        <w:t>Plate, number, fron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698</w:t>
        <w:tab/>
        <w:t>Plate, number, fron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816</w:t>
        <w:tab/>
        <w:t>Stud, fixing front number plat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plain, front number plate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front number plate stu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861</w:t>
        <w:tab/>
        <w:t>Screw, fixing, front number plate to stud, 5/16 in.by 2.BA.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889</w:t>
        <w:tab/>
        <w:t>Fillet, rubber, front number plate</w:t>
        <w:tab/>
        <w:t>1</w:t>
        <w:tab/>
        <w:t>16MS, 18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737</w:t>
        <w:tab/>
        <w:t>Plate, number, rea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81</w:t>
        <w:tab/>
        <w:t>Plate, number, rea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80</w:t>
        <w:tab/>
        <w:t>Support, rear number plat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38</w:t>
        <w:tab/>
        <w:t>Screw, rear lamp suppor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39</w:t>
        <w:tab/>
        <w:t>Nut, rear lamp support screw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3</w:t>
        <w:tab/>
        <w:t>Bolt, fixing rear number plate, 3/4 in. by 5/16 in. by 26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0</w:t>
        <w:tab/>
        <w:t>Bolt, fixing rear number plate, 9/16 in. by 1/4 in. by 26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2</w:t>
        <w:tab/>
        <w:t>Washer, spring, rear number plate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plain, rear number plate bolt</w:t>
        <w:tab/>
        <w:t>4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rear number plate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298</w:t>
        <w:tab/>
        <w:t>Bracket, for rear number plat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3</w:t>
        <w:tab/>
        <w:t>Bolt, fixing number plate bracket, 3/4 in. by 5/16in. by 26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92</w:t>
        <w:tab/>
        <w:t>Washer, spring, for number plate fixing bol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for number plate fixing bol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number plate fixing bol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3545</w:t>
        <w:tab/>
      </w:r>
      <w:r>
        <w:rPr>
          <w:rFonts w:eastAsia="Arial" w:cs="Arial" w:ascii="Arial" w:hAnsi="Arial"/>
          <w:sz w:val="14"/>
          <w:szCs w:val="14"/>
        </w:rPr>
        <w:t>Chaincase, complete. (Comprises both halves, metal and rubber bands, clamping screw and inspection</w:t>
      </w:r>
      <w:r>
        <w:rPr>
          <w:rFonts w:eastAsia="Arial" w:cs="Arial" w:ascii="Arial" w:hAnsi="Arial"/>
          <w:sz w:val="18"/>
          <w:szCs w:val="18"/>
        </w:rPr>
        <w:t xml:space="preserve"> caps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46</w:t>
        <w:tab/>
        <w:t>Chaincase, complete and sliding seal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12</w:t>
        <w:tab/>
        <w:t>Chaincase, back half, bar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50</w:t>
        <w:tab/>
        <w:t>Chaincase, back half, bar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49</w:t>
        <w:tab/>
        <w:t>Chaincase, front half, ba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650</w:t>
        <w:tab/>
        <w:t>Band, metal, for chaincas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50</w:t>
        <w:tab/>
        <w:t>Screw, clamping chaincase metal band, 2 3/8 in. by 2.BA.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652</w:t>
        <w:tab/>
        <w:t>Band, rubber, for chaincas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64</w:t>
        <w:tab/>
        <w:t>Domed clutch co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66</w:t>
        <w:tab/>
        <w:t>Washer, cork for clutch co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50</w:t>
        <w:tab/>
        <w:t>Screw, round head, for clutch cover, 2 3/8 in. by 2.BA</w:t>
        <w:tab/>
        <w:t>8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457</w:t>
        <w:tab/>
        <w:t>Cap, assembly, chaincase inspectio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80</w:t>
        <w:tab/>
        <w:t>Washer,.cork, chaincase inspection ca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440</w:t>
        <w:tab/>
        <w:t>Bolt, fixing chaincase to engine, 1/2 in. By 0.BA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07</w:t>
        <w:tab/>
        <w:t>Washer, lock, chaincase engine bolt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16</w:t>
        <w:tab/>
        <w:t>Stud, fixing centre of chaincase, 7 7/16 ins. by 7/16 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0953</w:t>
        <w:tab/>
        <w:t>Spacer, 1 13/32 in. long, for centre bolt between chaincase a</w:t>
      </w:r>
      <w:r>
        <w:rPr>
          <w:rFonts w:eastAsia="Arial" w:cs="Arial" w:ascii="Arial" w:hAnsi="Arial"/>
          <w:sz w:val="16"/>
          <w:szCs w:val="16"/>
        </w:rPr>
        <w:t>nd engine pla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6"/>
          <w:szCs w:val="16"/>
        </w:rPr>
        <w:t>021230</w:t>
        <w:tab/>
        <w:t>Nut, wide, for centre bolt, inside chaincas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9</w:t>
        <w:tab/>
        <w:t>Washer, plain, for centre bolt</w:t>
        <w:tab/>
        <w:t>3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9</w:t>
        <w:tab/>
        <w:t>Washer, plain, for centre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2.</w:t>
        <w:tab/>
        <w:t>Nut, for chaincase centre bol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04</w:t>
        <w:tab/>
        <w:t>Gasket, for back portion of front chaincas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52</w:t>
        <w:tab/>
        <w:t>Chainguard, rear, bar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61</w:t>
        <w:tab/>
        <w:t>Chainguard, rear, bar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50</w:t>
        <w:tab/>
        <w:t>Bolt, fixing chainguard at front, 2 1/16 ins. by 1/4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9</w:t>
        <w:tab/>
        <w:t>Bolt, fixing rear of chainguard, 1 7/8in. by  1/4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79</w:t>
        <w:tab/>
        <w:t>Washer, spring, for chainguard rear fixing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78</w:t>
        <w:tab/>
        <w:t>Spacer (located inside chainguard), on bolt 000349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49</w:t>
        <w:tab/>
        <w:t xml:space="preserve">Carrier, battery, complete 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02</w:t>
        <w:tab/>
        <w:t>Carrier, battery, back portion only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50</w:t>
        <w:tab/>
        <w:t>Carrier, battery, back portion only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97</w:t>
        <w:tab/>
        <w:t>Carrier, battery, front strap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22</w:t>
        <w:tab/>
        <w:t>Carrier, battery, front strap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798</w:t>
        <w:tab/>
        <w:t>Bolt, clamping, battery carrie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291</w:t>
        <w:tab/>
        <w:t>Seat, battery carrier clamping bolt</w:t>
        <w:tab/>
        <w:t>1</w:t>
        <w:tab/>
        <w:t>16MCT, 16M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51</w:t>
        <w:tab/>
        <w:t>Nut, battery carrier clamping bol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54</w:t>
        <w:tab/>
        <w:t>Pin, hinge, battery carrier strap</w:t>
        <w:tab/>
        <w:t>1</w:t>
        <w:tab/>
        <w:t>16MCT, 16MCS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9</w:t>
        <w:tab/>
        <w:t>Bolt, fixing battery carrier to frame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9</w:t>
        <w:tab/>
        <w:t>Bolt, fixing battery carrier to fram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000369 bol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for 000349 bol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for 000369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for 000349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0</w:t>
        <w:tab/>
        <w:t>Bolt, earthing cabl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8</w:t>
        <w:tab/>
        <w:t>Bolt, earthing cabl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earthing cable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21</w:t>
        <w:tab/>
        <w:t>Seat, rubber, for battery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601</w:t>
        <w:tab/>
        <w:t>Arm, for footres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602</w:t>
        <w:tab/>
        <w:t>Arm, for footrest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30</w:t>
        <w:tab/>
        <w:t>Arm, for footrest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47</w:t>
        <w:tab/>
        <w:t>Pad, rubber, for footrest arm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604</w:t>
        <w:tab/>
        <w:t>Rod, for footrests, over16MS, 16MCT, 16MCS, 18S, 18CS length, 10 1/2 -ins</w:t>
        <w:tab/>
        <w:t>1</w:t>
        <w:tab/>
        <w:t>16MS.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380</w:t>
        <w:tab/>
        <w:t>Rod, for footrests (extra), over16MS, 16MCT, 16MCS, 18S, 18CS length,. 9 ins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462</w:t>
        <w:tab/>
        <w:t>Rod, for footrests, over16MS, 16MCT, 16MCS, 18S, 18CS length, 10 5/8 ins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924</w:t>
        <w:tab/>
        <w:t>Spacer, 3 1/2 ins. long, for footrest rod, between rearengine plate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837</w:t>
        <w:tab/>
        <w:t>Spacer, 1 in. long, for footrest, outside right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911</w:t>
        <w:tab/>
        <w:t>Spacer, 13/16 in. long, or footrest, outside left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636</w:t>
        <w:tab/>
        <w:t>Spacer, 3/8 in. long, for extra footrest rod, right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9</w:t>
        <w:tab/>
        <w:t>Washer, plain, for footrest ro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9</w:t>
        <w:tab/>
        <w:t>Washer, plain, for extra footrest rod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2</w:t>
        <w:tab/>
        <w:t>Nut, for footrest rod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2</w:t>
        <w:tab/>
        <w:t>Nut, for extra footrest rod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84</w:t>
        <w:tab/>
        <w:t>Pillion footrests, complet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41</w:t>
        <w:tab/>
        <w:t>Spindle, bare, pillion footres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599</w:t>
        <w:tab/>
        <w:t>Bolt, hinge, for pillion footrest spindle, 1 3/16 in. by 3/8 in. by 26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3</w:t>
        <w:tab/>
        <w:t>Nut, for pillion footrest hinge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47</w:t>
        <w:tab/>
        <w:t>Pad, rubber, for pillion footrest spindle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79</w:t>
        <w:tab/>
        <w:t>Twin seat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40</w:t>
        <w:tab/>
        <w:t>Twin seat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77</w:t>
        <w:tab/>
        <w:t>Twin seat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89</w:t>
        <w:tab/>
        <w:t>Saddle, complete, with rear springs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98</w:t>
        <w:tab/>
        <w:t>Saddle, less springs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03</w:t>
        <w:tab/>
        <w:t>Spring, for saddle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57</w:t>
        <w:tab/>
        <w:t>Stud, for lower end of saddle spring, 2 1/4 ins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3</w:t>
        <w:tab/>
        <w:t>Nut. for saddle spring stud</w:t>
        <w:tab/>
        <w:t>6</w:t>
        <w:tab/>
        <w:t>16MCT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17</w:t>
        <w:tab/>
        <w:t>Bush, for saddle nose bolt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76</w:t>
        <w:tab/>
        <w:t>Bolt, for saddle front hing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for saddle hinge bolt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saddle hinge bolt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08</w:t>
        <w:tab/>
        <w:t>Bolt, fixing twin seat at at rear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2</w:t>
        <w:tab/>
        <w:t>Bolt, fixing twin seat at rear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plain, for twin seat fixing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2</w:t>
        <w:tab/>
        <w:t>Washer, plain, for twin seat fixing bolt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160</w:t>
        <w:tab/>
        <w:t>Nut, for twin seat fixing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19</w:t>
        <w:tab/>
        <w:t>Grommet, rubber, for twin seat base</w:t>
        <w:tab/>
        <w:t>2</w:t>
        <w:tab/>
        <w:t>16MCS. 16M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01</w:t>
        <w:tab/>
        <w:t>Box, tool, bare, with li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57</w:t>
        <w:tab/>
        <w:t>Box, tool, bare, with lid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28</w:t>
        <w:tab/>
        <w:t>Box, tool, bare, with lid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27</w:t>
        <w:tab/>
        <w:t>Lid, only, for tool box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92</w:t>
        <w:tab/>
        <w:t>Plate, fixing tool box</w:t>
        <w:tab/>
        <w:t>1</w:t>
        <w:tab/>
        <w:t>16MC7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511</w:t>
        <w:tab/>
        <w:t>Screw, knurled, for tool box li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89</w:t>
        <w:tab/>
        <w:t>Washer, spring, for tool box lid screw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for tool box led screw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0</w:t>
        <w:tab/>
        <w:t>Bolt, fixing tool box, top and rear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tool box fixing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tool box fixing bolt</w:t>
        <w:tab/>
        <w:t>4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0</w:t>
        <w:tab/>
        <w:t>Bolt, fixing tool box</w:t>
        <w:tab/>
        <w:t>4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tool box fixing bolt</w:t>
        <w:tab/>
        <w:t>4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tool box fixing bolt</w:t>
        <w:tab/>
        <w:t>8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627</w:t>
        <w:tab/>
        <w:t>Spacer, for tool box, fixing bol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9</w:t>
        <w:tab/>
        <w:t>Bolt, fixing tool box at top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tool box top fixing bol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tool box top fixing bolt</w:t>
        <w:tab/>
        <w:t>1</w:t>
        <w:tab/>
        <w:t>16MCT.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094</w:t>
        <w:tab/>
        <w:t>Grommet, rubber for tool box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77</w:t>
        <w:tab/>
        <w:t>Transfer, for oil tank (top level, fill to here)</w:t>
        <w:tab/>
        <w:t>1</w:t>
        <w:tab/>
        <w:t>16MS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9207</w:t>
        <w:tab/>
        <w:t>Transfer, for oil tank (top level, " fill to here ")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79</w:t>
        <w:tab/>
        <w:t>Transfer, for oil tank (low level indicator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9203</w:t>
        <w:tab/>
        <w:t>Transfer, for oil tank (low level indicator)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9186</w:t>
        <w:tab/>
        <w:t>Transfer, for front chaincase (oil level indicator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9187</w:t>
        <w:tab/>
        <w:t>Transfer, for front chaincase (patent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02</w:t>
        <w:tab/>
        <w:t>Transfer, for tool box and oil tank (motif)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9194</w:t>
        <w:tab/>
        <w:t>Transfer, for rear mudguard (motif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9197</w:t>
        <w:tab/>
        <w:t>Transfer, for front forks (patent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9195</w:t>
        <w:tab/>
        <w:t>Transfer, for petrol tank (reserve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9194</w:t>
        <w:tab/>
        <w:t>Transfer, for petrof tank (motif)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9200</w:t>
        <w:tab/>
        <w:t>Transfer, for front forks (made in England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9197</w:t>
        <w:tab/>
        <w:t>Transfer, for rear fork hinge (patent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36</w:t>
        <w:tab/>
        <w:t>Transfer, for rear frame cover (oil recomendation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50</w:t>
        <w:tab/>
        <w:t>Transfers, complete se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51</w:t>
        <w:tab/>
        <w:t>Transfers, complete set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52</w:t>
        <w:tab/>
        <w:t>Transfers, complete set</w:t>
        <w:tab/>
        <w:t>1</w:t>
        <w:tab/>
        <w:t>16MC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-117</w:t>
        <w:tab/>
        <w:t>Twist grip, complete assembly (016658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-070</w:t>
        <w:tab/>
        <w:t>Grip, rubber, for twist gri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-091</w:t>
        <w:tab/>
        <w:t>Rotor, and sleeve, for twist grip (does not include rubber grip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16-060</w:t>
        <w:tab/>
        <w:t>Body, twist grip: top (plain clip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16-061</w:t>
        <w:tab/>
        <w:t>Body, twist grip bottom (for friction spring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-013</w:t>
        <w:tab/>
        <w:t>Screw, long, clamping twist grip bod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-014</w:t>
        <w:tab/>
        <w:t>Screw, short, clamping twist grip bod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-008</w:t>
        <w:tab/>
        <w:t>Spring, friction, for twist gri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-009</w:t>
        <w:tab/>
        <w:t>Screw, for twist grip friction spr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-010</w:t>
        <w:tab/>
        <w:t>Nut, for twist grip friction spring screw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-011</w:t>
        <w:tab/>
        <w:t>Stop, for twist grip (throttle) cab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-069</w:t>
        <w:tab/>
        <w:t>Grip, rubber, dummy (016659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693</w:t>
        <w:tab/>
        <w:t>Lever. assembly, brake and ai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535</w:t>
        <w:tab/>
        <w:t>Lever. only, brak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556</w:t>
        <w:tab/>
        <w:t>Lever, only, ai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240</w:t>
        <w:tab/>
        <w:t>Bracket, for brake lev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07</w:t>
        <w:tab/>
        <w:t>Bracket, for air lev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-013</w:t>
        <w:tab/>
        <w:t>Screw, long, clamping brake and air brackets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-014</w:t>
        <w:tab/>
        <w:t>Screw, short, clamping brake and air brackets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087</w:t>
        <w:tab/>
        <w:t>Pin, fulcrum, for brake lev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053</w:t>
        <w:tab/>
        <w:t>Nut, brake lever fulcrum pin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29</w:t>
        <w:tab/>
        <w:t>Bolt, central, for air lev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31</w:t>
        <w:tab/>
        <w:t>Cap, for air lev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33</w:t>
        <w:tab/>
        <w:t>Washer, spring, for air lev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695</w:t>
        <w:tab/>
        <w:t>Lever assembly, brak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695</w:t>
        <w:tab/>
        <w:t>Lever assembly brake (Export only)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17</w:t>
        <w:tab/>
        <w:t>Lever assembly brake (Home only)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535</w:t>
        <w:tab/>
        <w:t>Lever, only, brak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535</w:t>
        <w:tab/>
        <w:t>Lever, only, brake (Export only)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15</w:t>
        <w:tab/>
        <w:t>Lever, only, brake (Home only)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234</w:t>
        <w:tab/>
        <w:t>Bracket, for brake leve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40</w:t>
        <w:tab/>
        <w:t>Clamp, brake lever bracke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-014</w:t>
        <w:tab/>
        <w:t>Screw, brake lever bracket clamp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087</w:t>
        <w:tab/>
        <w:t>Pin, fulcrum, brake leve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053</w:t>
        <w:tab/>
        <w:t>Nut, brake lever fulcrum pin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0-016</w:t>
        <w:tab/>
        <w:t>Washer, lock brake lever fulcrum pin nu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709</w:t>
        <w:tab/>
        <w:t>Lever assembly, clutch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696</w:t>
        <w:tab/>
        <w:t>Lever, assembly, clutch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696</w:t>
        <w:tab/>
        <w:t>Lever, assembly, clutch (Export only)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18</w:t>
        <w:tab/>
        <w:t>Lever, assembly, clutch (Home only)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528</w:t>
        <w:tab/>
        <w:t>Lever, only, clutch</w:t>
        <w:tab/>
        <w:t>1</w:t>
        <w:tab/>
        <w:t>16MS, 16MCT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528</w:t>
        <w:tab/>
        <w:t>Lever, only, clutch (Export only)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14</w:t>
        <w:tab/>
        <w:t>Lever,only, clutch (Home only)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541</w:t>
        <w:tab/>
        <w:t>Bracket, for clutch lev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234</w:t>
        <w:tab/>
        <w:t>Bracket, for clutch leve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40</w:t>
        <w:tab/>
        <w:t>Clamp, clutch lever bra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-014</w:t>
        <w:tab/>
        <w:t>Screw, brake lever bracket clamp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087</w:t>
        <w:tab/>
        <w:t>Pin, fulcrum, brake le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053</w:t>
        <w:tab/>
        <w:t>Nut, brake lever fulcrum p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0-016</w:t>
        <w:tab/>
        <w:t>Washer, lock brake lever fulcrum pin nut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161</w:t>
        <w:tab/>
        <w:t>Lever, assembly, ai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16-B</w:t>
        <w:tab/>
        <w:t>Lever, only, ai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07</w:t>
        <w:tab/>
        <w:t>Bracket, air control leve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171</w:t>
        <w:tab/>
        <w:t>Lever, assembly, ignition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17-B</w:t>
        <w:tab/>
        <w:t>Lever, only, ignition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08</w:t>
        <w:tab/>
        <w:t>Bracket, ignition control leve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40</w:t>
        <w:tab/>
        <w:t>Clamp, air, or ignition lever bracke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-014</w:t>
        <w:tab/>
        <w:t>Screw, air or ignition lever bracket clamp</w:t>
        <w:tab/>
        <w:t>4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29</w:t>
        <w:tab/>
        <w:t>Bolt, central, air or ignition lever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31</w:t>
        <w:tab/>
        <w:t>Cap, air or ignition lever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33</w:t>
        <w:tab/>
        <w:t>Washer, spring, air or ignition lever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454</w:t>
        <w:tab/>
        <w:t>Lever, assembly, exhaust lif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059</w:t>
        <w:tab/>
        <w:t>Lever, only, exhaust lif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161</w:t>
        <w:tab/>
        <w:t>Bracket, exhaust lifter le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-040</w:t>
        <w:tab/>
        <w:t>Clamp, exhaust lifter lever bracke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-014</w:t>
        <w:tab/>
        <w:t>Screw, exhaust lifter lever bracket clam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11-014</w:t>
        <w:tab/>
        <w:t>Pin, fulcrum, exhaust lifter le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060</w:t>
        <w:tab/>
        <w:t>Nut, exhaust lifter lever fulcrum p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74</w:t>
        <w:tab/>
        <w:t>Cable, complete, assembled, front brak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30-36 1/2 Wire, inner, front brake, 36 1/2 ins. finished leng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689</w:t>
        <w:tab/>
        <w:t>Nipple, brake end, for brake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689</w:t>
        <w:tab/>
        <w:t>Nipple, handlebar end, for brake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690</w:t>
        <w:tab/>
        <w:t>Nipple, roller adaptor, handlebar end, for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29-26 1/4 Casing, outer, front brake, 26 1/4 ins. lo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31</w:t>
        <w:tab/>
        <w:t>Ferrule, front brake outer casing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348</w:t>
        <w:tab/>
        <w:t>Adjuster, front brake cab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17</w:t>
        <w:tab/>
        <w:t>Nut, lock, front brake cable adjus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049</w:t>
        <w:tab/>
        <w:t>End, yoke, front brake cab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36</w:t>
        <w:tab/>
        <w:t>Pin, for yoke end, front brake cab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4</w:t>
        <w:tab/>
        <w:t>Pin, split, for front brake cable yoke end p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50</w:t>
        <w:tab/>
        <w:t>Sleeve, rubber, for front brake cable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21</w:t>
        <w:tab/>
        <w:t>Cable, complete, assembled, clutch, with oil nipp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30-43 3/4 Wire, inner, clutch, 43 3/4 ins, finished leng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41</w:t>
        <w:tab/>
        <w:t>Nipple, gearbox end, clutch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689</w:t>
        <w:tab/>
        <w:t>Nipple, handlebar end, clutch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-690</w:t>
        <w:tab/>
        <w:t>Nipple, roller adaptor, handlebar end, for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29-39 7/8 Casing, outer, clutch, with adaptor for oil nipp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31</w:t>
        <w:tab/>
        <w:t>Ferrule, clutch outer casing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225</w:t>
        <w:tab/>
        <w:t>Adjuster, clutch cab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373</w:t>
        <w:tab/>
        <w:t>Nut, lock, clutch cable adjus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155</w:t>
        <w:tab/>
        <w:t>Cleat, for clutch cab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51</w:t>
        <w:tab/>
        <w:t>Oil nipp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86</w:t>
        <w:tab/>
        <w:t>Adaptor, for oil nipple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060</w:t>
        <w:tab/>
        <w:t>Cable, complete, assembled, exhaust lif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30-27 Wire, inner, exhaust lifter, 27 ins. finished leng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061</w:t>
        <w:tab/>
        <w:t>Nipple, engine end, exhaust lifter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40</w:t>
        <w:tab/>
        <w:t>Nipple, handlebar end, exhaust lifter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29-22 Casing, outer, exhaust lifter, 22 ins. lo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31</w:t>
        <w:tab/>
        <w:t>Ferrule, exhaust lifter outer casing, handlebar en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98</w:t>
        <w:tab/>
        <w:t>Ferrule, exhaust lifter outer casing, engine en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225</w:t>
        <w:tab/>
        <w:t>Adjuster, exhaust lifter cab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373</w:t>
        <w:tab/>
        <w:t>Nut, lock, exhaust lifter cable adjus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132</w:t>
        <w:tab/>
        <w:t>Cable, complete, assembled ignition</w:t>
        <w:tab/>
        <w:t>1</w:t>
        <w:tab/>
        <w:t>16MS, 16MCT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4"/>
          <w:szCs w:val="14"/>
        </w:rPr>
        <w:t>000527-29 1/4</w:t>
      </w:r>
      <w:r>
        <w:rPr>
          <w:rFonts w:eastAsia="Arial" w:cs="Arial" w:ascii="Arial" w:hAnsi="Arial"/>
          <w:sz w:val="18"/>
          <w:szCs w:val="18"/>
        </w:rPr>
        <w:tab/>
        <w:t>Wire, inner, ignition, 29 1/4 ins., finished length</w:t>
        <w:tab/>
        <w:t>1</w:t>
        <w:tab/>
        <w:t>ditto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66</w:t>
        <w:tab/>
        <w:t>Nipple, handlebar end, ignition inner wire</w:t>
        <w:tab/>
        <w:t>1</w:t>
        <w:tab/>
        <w:t>ditto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26-26</w:t>
        <w:tab/>
        <w:t>Casing, outer, ignition, 26 ins., finished length</w:t>
        <w:tab/>
        <w:t>1</w:t>
        <w:tab/>
        <w:t>ditto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28</w:t>
        <w:tab/>
        <w:t>Ferrule, ignition, outer casing</w:t>
        <w:tab/>
        <w:t>2</w:t>
        <w:tab/>
        <w:t>ditto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133</w:t>
        <w:tab/>
        <w:t>Control parts, set of, Lucas 457117</w:t>
        <w:tab/>
        <w:t>1</w:t>
        <w:tab/>
        <w:t>ditto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19</w:t>
        <w:tab/>
        <w:t>Cable, complete, assembled, throttle</w:t>
        <w:tab/>
        <w:t>1</w:t>
        <w:tab/>
        <w:t>16MS, 16MCT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124</w:t>
        <w:tab/>
        <w:t>Cable, complete, assembled, throttle</w:t>
        <w:tab/>
        <w:t>1</w:t>
        <w:tab/>
        <w:t>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35-40 1/16 Wire, inner, throttle, 40 1/16, ins., finished length</w:t>
        <w:tab/>
        <w:t>1</w:t>
        <w:tab/>
        <w:t>16MS, 16MCT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35-40 3/16,.Wire, inner, throttle, 40 3/16, ins., finished length</w:t>
        <w:tab/>
        <w:t>1</w:t>
        <w:tab/>
        <w:t>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42</w:t>
        <w:tab/>
        <w:t>Nipple, carburetter end, throttle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66</w:t>
        <w:tab/>
        <w:t>Nipple, handlebar end, throttle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08</w:t>
        <w:tab/>
        <w:t>Casing, outer, throttle, with oil nipple adapto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28</w:t>
        <w:tab/>
        <w:t>Ferrule, throttle outer casing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51</w:t>
        <w:tab/>
        <w:t>Nipple, oil, for cas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987</w:t>
        <w:tab/>
        <w:t>Adaptor, for oil nipp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22</w:t>
        <w:tab/>
        <w:t>Cable, complete, assembled, air</w:t>
        <w:tab/>
        <w:t>1</w:t>
        <w:tab/>
        <w:t>16MS, 16MCT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23</w:t>
        <w:tab/>
        <w:t>Cable, complete, assembled, air</w:t>
        <w:tab/>
        <w:t>1</w:t>
        <w:tab/>
        <w:t>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27-37 7/8 Wire, inner, air, 37 7/8 ins., finished length</w:t>
        <w:tab/>
        <w:t>1</w:t>
        <w:tab/>
        <w:t>16MS, 16MCT, 16M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27-38 3/16Wire, inner, air, 38 3/16, ins., finished length</w:t>
        <w:tab/>
        <w:t>1</w:t>
        <w:tab/>
        <w:t>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42</w:t>
        <w:tab/>
        <w:t>Nipple, carburetter end, air,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66</w:t>
        <w:tab/>
        <w:t>Nipple, handlebar end, air, inner wi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26-32 13/16 Casing, outer, air, 32 13/16 ins., finished lengt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28</w:t>
        <w:tab/>
        <w:t>Ferrule, air, outer casing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08</w:t>
        <w:tab/>
        <w:t>Tank, petrol, bare, enamelled and line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20</w:t>
        <w:tab/>
        <w:t>Tank, petrol-, bare, enamelled and lined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20</w:t>
        <w:tab/>
        <w:t>Motif, for petrol tank, enamelled tank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62</w:t>
        <w:tab/>
        <w:t>Motif, for petrol tank, chrome panel tank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70</w:t>
        <w:tab/>
        <w:t>Seating, rubber, for tank motif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52</w:t>
        <w:tab/>
        <w:t>Screw, fixing motif, enamelled tank</w:t>
        <w:tab/>
        <w:t>4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71</w:t>
        <w:tab/>
        <w:t>Screw, fixing tank motif, chrome panel tank</w:t>
        <w:tab/>
        <w:t>4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997</w:t>
        <w:tab/>
        <w:t>Bolt, fixing tank, 16MS, 16MCT, 16MCS, 18S, 18CS positions</w:t>
        <w:tab/>
        <w:t>4</w:t>
        <w:tab/>
        <w:t>16MS, 18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999</w:t>
        <w:tab/>
        <w:t>Washer, tank fixing bolt</w:t>
        <w:tab/>
        <w:t>4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995</w:t>
        <w:tab/>
        <w:t>Pad, rubber, tank fixing bolt, thick</w:t>
        <w:tab/>
        <w:t>4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996</w:t>
        <w:tab/>
        <w:t>Pad, rubber, tank fixing bolt, thin</w:t>
        <w:tab/>
        <w:t>4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998</w:t>
        <w:tab/>
        <w:t>Sleeve, metal, tank fixing bolt</w:t>
        <w:tab/>
        <w:t>4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051</w:t>
        <w:tab/>
        <w:t>Wire, copper, 5 ft. by 20 S.W.G., for tank bolts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175</w:t>
        <w:tab/>
        <w:t>Bolt, fixing tank, fron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73</w:t>
        <w:tab/>
        <w:t>Stud, fixing tank, at rea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174</w:t>
        <w:tab/>
        <w:t>Pad, rubber, for front fixing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025</w:t>
        <w:tab/>
        <w:t>Pad, rubber, for rear fixing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75</w:t>
        <w:tab/>
        <w:t>Rubber adaptor, tank rear fixing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173</w:t>
        <w:tab/>
        <w:t>Spacer, for tank rear fixing stud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4</w:t>
        <w:tab/>
        <w:t>Washer, plain, tank rear fixing stud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53</w:t>
        <w:tab/>
        <w:t>Washer, tank, front fixing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845</w:t>
        <w:tab/>
        <w:t>Nut, tank, front fixing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83</w:t>
        <w:tab/>
        <w:t>Nut, tank, rear fixing stud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325</w:t>
        <w:tab/>
        <w:t>Cap, fill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034</w:t>
        <w:tab/>
        <w:t>Cap, fille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936</w:t>
        <w:tab/>
        <w:t>Pin, split, for filler cap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74</w:t>
        <w:tab/>
        <w:t>Tap, for petrol feed with filter and banjo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00</w:t>
        <w:tab/>
        <w:t>Washer, fibre, for petrol tap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3083</w:t>
        <w:tab/>
        <w:t>Grip, knee, left hand sid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2084</w:t>
        <w:tab/>
        <w:t>Grip, knee, right hand sid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82</w:t>
        <w:tab/>
        <w:t>Plate, for left hand grip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3283</w:t>
        <w:tab/>
        <w:t>Plate, for right hand grip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00348</w:t>
        <w:tab/>
        <w:t>Bolt, for knee grip plate</w:t>
        <w:tab/>
        <w:t>4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86</w:t>
        <w:tab/>
        <w:t>Adaptor, for petrol tap, long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87</w:t>
        <w:tab/>
        <w:t>Adaptor, for petrol tap, shor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83</w:t>
        <w:tab/>
        <w:t>Washer, for.petrol tap adaptors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17</w:t>
        <w:tab/>
        <w:t>Tank, petrol, bare, enamelle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59</w:t>
        <w:tab/>
        <w:t>Panel, for petrol tank, left side, plate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58</w:t>
        <w:tab/>
        <w:t>Panel, for petrol tank, right side, plate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61</w:t>
        <w:tab/>
        <w:t>Bead, for tank panel, blu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86</w:t>
        <w:tab/>
        <w:t>Tank, oil, bare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156</w:t>
        <w:tab/>
        <w:t>Tank, oil, bare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31</w:t>
        <w:tab/>
        <w:t>Tank, oil, bar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58</w:t>
        <w:tab/>
        <w:t>Tank, oil, bare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82</w:t>
        <w:tab/>
        <w:t>Cap, filler, for oil tank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29</w:t>
        <w:tab/>
        <w:t>Washer, for filler ca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019</w:t>
        <w:tab/>
        <w:t>Plug, drain, oil tank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00</w:t>
        <w:tab/>
        <w:t>Washer, fibre, oil tank drain plu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17</w:t>
        <w:tab/>
        <w:t>Bracket, oil tank to seat tub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0</w:t>
        <w:tab/>
        <w:t>Bolt, oil tank bracke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plain oil tank bracket bol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oil tank bracket bol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2</w:t>
        <w:tab/>
        <w:t>Bolt, fixing, oil tank</w:t>
        <w:tab/>
        <w:t>2</w:t>
        <w:tab/>
        <w:t>16M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1</w:t>
        <w:tab/>
        <w:t>Bolt, fixing, oil tank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oil tank, fixing bolt</w:t>
        <w:tab/>
        <w:t>4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779</w:t>
        <w:tab/>
        <w:t>Washer, oil tank, fixing, bolt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7</w:t>
        <w:tab/>
        <w:t>Bolt, fixing, oil tank, front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1</w:t>
        <w:tab/>
        <w:t>Bolt, fixing, oil tank, rear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74</w:t>
        <w:tab/>
        <w:t>Bolt, fixing, oil tank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5</w:t>
        <w:tab/>
        <w:t>Nut, oil tank, bolt</w:t>
        <w:tab/>
        <w:t>2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oil tank, front and rear fixing bolt</w:t>
        <w:tab/>
        <w:t>2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51</w:t>
        <w:tab/>
        <w:t>Screw, oil tank, rear, fixing</w:t>
        <w:tab/>
        <w:t>2</w:t>
        <w:tab/>
        <w:t>16MS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83</w:t>
        <w:tab/>
        <w:t>Nut, oil tank, rear, fixing screw</w:t>
        <w:tab/>
        <w:t>2</w:t>
        <w:tab/>
        <w:t>16MS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oil tank, rear, fixing screw</w:t>
        <w:tab/>
        <w:t>2</w:t>
        <w:tab/>
        <w:t>16MS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4"/>
          <w:szCs w:val="14"/>
        </w:rPr>
        <w:t>000908-2 1/2</w:t>
      </w:r>
      <w:r>
        <w:rPr>
          <w:rFonts w:eastAsia="Arial" w:cs="Arial" w:ascii="Arial" w:hAnsi="Arial"/>
          <w:sz w:val="18"/>
          <w:szCs w:val="18"/>
        </w:rPr>
        <w:tab/>
        <w:t>Flexible tubing, short, 21/2 in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908-2</w:t>
        <w:tab/>
        <w:t>Flexible tubing, short, 2 ins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00908-4</w:t>
        <w:tab/>
        <w:t>Flexible tubing, long, 4 ins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4"/>
          <w:szCs w:val="14"/>
        </w:rPr>
        <w:t>000908-3 3/4</w:t>
      </w:r>
      <w:r>
        <w:rPr>
          <w:rFonts w:eastAsia="Arial" w:cs="Arial" w:ascii="Arial" w:hAnsi="Arial"/>
          <w:sz w:val="18"/>
          <w:szCs w:val="18"/>
        </w:rPr>
        <w:tab/>
        <w:t>Flexible tubing, long, 3 3/4 ins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00908-5</w:t>
        <w:tab/>
        <w:t>Flexible tubing, long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44</w:t>
        <w:tab/>
        <w:t>Petrol pipe " T " piec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01</w:t>
        <w:tab/>
        <w:t>Pipe, oil fee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81</w:t>
        <w:tab/>
        <w:t>Pipe, oil feed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63</w:t>
        <w:tab/>
        <w:t>Pipe, oil feed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950-18”</w:t>
        <w:tab/>
        <w:t>Hose, oil feed pipe, rubber connection, 18 in. long</w:t>
        <w:tab/>
        <w:t>1</w:t>
        <w:tab/>
        <w:t>16MS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369</w:t>
        <w:tab/>
        <w:t>Connection, rubber, oil feed pipe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924</w:t>
        <w:tab/>
        <w:t>Union, oil feed pipe (engine end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925</w:t>
        <w:tab/>
        <w:t>Nut, union, oil feed pip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198</w:t>
        <w:tab/>
        <w:t>Filter, metal gauze, for oil feed pip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528</w:t>
        <w:tab/>
        <w:t>Washer, fibre, for engine end oil feed pip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09</w:t>
        <w:tab/>
        <w:t>Pipe, oil return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82</w:t>
        <w:tab/>
        <w:t>Pipe, oil return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64</w:t>
        <w:tab/>
        <w:t>Pipe, oil return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4"/>
          <w:szCs w:val="14"/>
        </w:rPr>
        <w:t>000950-18</w:t>
      </w:r>
      <w:r>
        <w:rPr>
          <w:rFonts w:eastAsia="Arial" w:cs="Arial" w:ascii="Arial" w:hAnsi="Arial"/>
          <w:sz w:val="18"/>
          <w:szCs w:val="18"/>
        </w:rPr>
        <w:t>”</w:t>
        <w:tab/>
        <w:t>Hose, oil return pipe, rubber connection, 18 in. long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369</w:t>
        <w:tab/>
        <w:t>Connection, rubber, oil return pip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3376</w:t>
        <w:tab/>
        <w:t>Ferrules, oil feed and return rubber hose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4"/>
          <w:szCs w:val="14"/>
        </w:rPr>
        <w:t>000951-5”</w:t>
      </w:r>
      <w:r>
        <w:rPr>
          <w:rFonts w:eastAsia="Arial" w:cs="Arial" w:ascii="Arial" w:hAnsi="Arial"/>
          <w:sz w:val="18"/>
          <w:szCs w:val="18"/>
        </w:rPr>
        <w:t xml:space="preserve"> </w:t>
        <w:tab/>
        <w:t>Plastic sleeve, oil pipes, 5 in. long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677</w:t>
        <w:tab/>
        <w:t>Pipe, rocker box, oil feed, top portio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678</w:t>
        <w:tab/>
        <w:t>Pipe, rocker box, oil feed, bottom portio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381</w:t>
        <w:tab/>
        <w:t>Connection, rubber, for rocker box oil feed pip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13</w:t>
        <w:tab/>
        <w:t>Nut, union, rocker box oil feed pipe, top en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80</w:t>
        <w:tab/>
        <w:t>Nut, union (extended type), rocker,box, oil feed pipe,bottom en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55</w:t>
        <w:tab/>
        <w:t>Pipe, oil discharge, for release valv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742</w:t>
        <w:tab/>
        <w:t>Extension, for release pip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743</w:t>
        <w:tab/>
        <w:t>Rubber, for release pipe extension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744</w:t>
        <w:tab/>
        <w:t>Clip, for release pipe extension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900-7 3/4 Pipe, vent (rubber), for oil tank, 7 3/4 ins. long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900-5</w:t>
        <w:tab/>
        <w:t>Pipe, vent (rubber) for oil tank, 5 ins. long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70</w:t>
        <w:tab/>
        <w:t>Pipe, vent, assembled</w:t>
        <w:tab/>
        <w:t>1</w:t>
        <w:tab/>
        <w:t>16MCT, 16MC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2687</w:t>
        <w:tab/>
        <w:t>Wheel, front, complete with all fittings, chrome rim-black centr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2688</w:t>
        <w:tab/>
        <w:t>Wheel, front, complete with all fittings, chrome rim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1990</w:t>
        <w:tab/>
        <w:t>Wheel, front, bare, less all fittings, chrome rim-black centr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1991</w:t>
        <w:tab/>
        <w:t>Wheel, front, bare, less all fittings, chrome rim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220</w:t>
        <w:tab/>
        <w:t>Rim, front, 19 ins. by 2 1/2 ins., chrome black centre (AMC 23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151</w:t>
        <w:tab/>
        <w:t>Rim, front, 21 ins. by 2 ins., chrome</w:t>
        <w:tab/>
        <w:t>1</w:t>
        <w:tab/>
        <w:t>16MCT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152</w:t>
        <w:tab/>
        <w:t>Spoke, front</w:t>
        <w:tab/>
        <w:t>40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153</w:t>
        <w:tab/>
        <w:t>Spoke, front</w:t>
        <w:tab/>
        <w:t>40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154</w:t>
        <w:tab/>
        <w:t>Nipple, front, .250 in. by 11 G</w:t>
        <w:tab/>
        <w:t>40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61</w:t>
        <w:tab/>
        <w:t>Hub, front wheel, shell only with brake drum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51</w:t>
        <w:tab/>
        <w:t>Nipple, grease, for front wheel hub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090</w:t>
        <w:tab/>
        <w:t>Tape, for 19 ins. by 2 1/2 ins., rim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692</w:t>
        <w:tab/>
        <w:t>Tape, for 21 ins. by 2 1/2 ins., rim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708</w:t>
        <w:tab/>
        <w:t>Bolt, security, for front wheel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64</w:t>
        <w:tab/>
        <w:t>Disc, for R.H. side of hub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50</w:t>
        <w:tab/>
        <w:t>Grommet, rubber, for disc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825</w:t>
        <w:tab/>
        <w:t>Spindle.with roller bearings, for front whee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579</w:t>
        <w:tab/>
        <w:t>Oil-seal, for front hub bearings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19</w:t>
        <w:tab/>
        <w:t>Ring, spring, locating front hub bearing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093</w:t>
        <w:tab/>
        <w:t>Cup, for front hub bearing oil-seal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096</w:t>
        <w:tab/>
        <w:t>Ring, retaining front hub bearing oil-seals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79</w:t>
        <w:tab/>
        <w:t>Nut, lock, for front hub bearing adjusting r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161</w:t>
        <w:tab/>
        <w:t>Ring, adjusting, for front hub bear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931</w:t>
        <w:tab/>
        <w:t>Nut, locating front brake cover pla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071</w:t>
        <w:tab/>
        <w:t>Nut, outside, securing front brake cover pla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1</w:t>
        <w:tab/>
        <w:t>Nut, front wheel spindle, left sid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8</w:t>
        <w:tab/>
        <w:t>Washer, plain, front wheel spindle, left sid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3526</w:t>
        <w:tab/>
        <w:t>Wheel, rear, with all fittings, chrome rim-black centr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1997</w:t>
        <w:tab/>
        <w:t>Wheel, rear, complete, with all fittings, chrome rim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28</w:t>
        <w:tab/>
        <w:t>Wheel, rear, bare (less fittings) chrome rim-black centr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2001</w:t>
        <w:tab/>
        <w:t>Wheel, rear, bare, less all fttings, chrome rim</w:t>
        <w:tab/>
        <w:t>1</w:t>
        <w:tab/>
        <w:t>16MCT, 16MC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14</w:t>
        <w:tab/>
        <w:t>Rim, rear, chrome rim-black centre (A.M.C. 24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17</w:t>
        <w:tab/>
        <w:t>Rim, rear, 19 ins. by 3 ins., chrome (A.M.C. 25)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91</w:t>
        <w:tab/>
        <w:t>Spoke, rear, left or right, 6 15/16 ins. by 10 G</w:t>
        <w:tab/>
        <w:t>40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92</w:t>
        <w:tab/>
        <w:t>Spoke, rear, left or right, 6 15/16 ins. by 8 G</w:t>
        <w:tab/>
        <w:t>40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93</w:t>
        <w:tab/>
        <w:t>Nipple, rear. left or right, .250 in. by 10 G</w:t>
        <w:tab/>
        <w:t>40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94</w:t>
        <w:tab/>
        <w:t>Nipple, rear. left or right, .300 in. by 8G</w:t>
        <w:tab/>
        <w:t>40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67</w:t>
        <w:tab/>
        <w:t>Hub, rear wheel, shell only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95</w:t>
        <w:tab/>
        <w:t>Hub, rear wheel, shell only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50</w:t>
        <w:tab/>
        <w:t>Grommet, rubber, for disc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82</w:t>
        <w:tab/>
        <w:t>Disc, for right hand side of hub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51</w:t>
        <w:tab/>
        <w:t>Nipple, grease, for rear wheel hub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090</w:t>
        <w:tab/>
        <w:t>Tape, for 19 ins. rear rim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707</w:t>
        <w:tab/>
        <w:t>Bolt, security, for rear wheel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868</w:t>
        <w:tab/>
        <w:t>Bearings, roller, for rear hub (only sold as a complete bearing)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387</w:t>
        <w:tab/>
        <w:t>Oil-seal, for rear hub bearings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740</w:t>
        <w:tab/>
        <w:t>Ring, spring, locating rear hub bearing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1585</w:t>
        <w:tab/>
        <w:t>Ring, retaining rear hub bearing oil seals, smal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095</w:t>
        <w:tab/>
        <w:t>Ring, retaining rear hub bearing oil seals, larg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094</w:t>
        <w:tab/>
        <w:t>Cup, for rear hub bearing oil sea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436</w:t>
        <w:tab/>
        <w:t>Collar, spacing, between bearing and rear hub bearingoil sea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86</w:t>
        <w:tab/>
        <w:t>Spacer, 2 9/16 ins. long between the two bearings rear hub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83</w:t>
        <w:tab/>
        <w:t>Ring, adjusting, for rear hub bearing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84</w:t>
        <w:tab/>
        <w:t>Nut, lock, for rear hub bearing adjusting r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87</w:t>
        <w:tab/>
        <w:t>Spindle, centre, solid, for rear whee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08</w:t>
        <w:tab/>
        <w:t>Spacer, on spindle, for oil seals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94</w:t>
        <w:tab/>
        <w:t>Spacer, on rear wheel solid spindle, for speedometer gearbox (carries nut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93</w:t>
        <w:tab/>
        <w:t>Nut, locking spedometer gearbox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91</w:t>
        <w:tab/>
        <w:t>Spacer, rear wheel solid spindle (abuts against fork end), speedometer sid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869</w:t>
        <w:tab/>
        <w:t>Nut, for rear wheel solid spind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90</w:t>
        <w:tab/>
        <w:t>Washer, for rear wheel solid spind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44</w:t>
        <w:tab/>
        <w:t>Drum, front brake (must be fitted at works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66</w:t>
        <w:tab/>
        <w:t>Screw, fixing front brake drum to hub shell</w:t>
        <w:tab/>
        <w:t>5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846</w:t>
        <w:tab/>
        <w:t>Locknut, for brake drum screw</w:t>
        <w:tab/>
        <w:t>5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57</w:t>
        <w:tab/>
        <w:t>Plate, cover, front brak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74</w:t>
        <w:tab/>
        <w:t>Stay, front brake cover plate ancho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807</w:t>
        <w:tab/>
        <w:t>Bolt, fixing anchor stay to front cover plate 5/8 in. by 3/8 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119</w:t>
        <w:tab/>
        <w:t>Washer, special, for anchor stay bol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61</w:t>
        <w:tab/>
        <w:t>Pin, fulcrum, for brake shoe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63</w:t>
        <w:tab/>
        <w:t>Screw, front brake shoe p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9</w:t>
        <w:tab/>
        <w:t>Washer, plain (inner for pin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620</w:t>
        <w:tab/>
        <w:t>Shoes, pair of, for front brake, with brake linings and thrust pin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291</w:t>
        <w:tab/>
        <w:t xml:space="preserve">Pin, thrust, brake expander adjusting 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4</w:t>
        <w:tab/>
        <w:t>Washer, plain, for thrust pin</w:t>
        <w:tab/>
        <w:t>R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32</w:t>
        <w:tab/>
        <w:t>Linings, brake, per pair of, less rivet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13</w:t>
        <w:tab/>
        <w:t>Rivets, for brake linings</w:t>
        <w:tab/>
        <w:t>1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892</w:t>
        <w:tab/>
        <w:t>Spring, for brake shoes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144</w:t>
        <w:tab/>
        <w:t>Expander, for brake shoe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334</w:t>
        <w:tab/>
        <w:t>Washer, packing for expander bus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60</w:t>
        <w:tab/>
        <w:t>Lever, for front brake shoe expand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51</w:t>
        <w:tab/>
        <w:t>Nipple, grease, for brake shoe expand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4</w:t>
        <w:tab/>
        <w:t>Washer, plain, for brake shoe expand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brake shoe expand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70</w:t>
        <w:tab/>
        <w:t>Sprocket, and brake drum, for rear wheel, 42 teeth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34</w:t>
        <w:tab/>
        <w:t>Sprocket, and brake drum, for rear wheel, 42 teeth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72</w:t>
        <w:tab/>
        <w:t>Pin, driving, in hub</w:t>
        <w:tab/>
        <w:t>5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073</w:t>
        <w:tab/>
        <w:t>Bush, rear hub driving pin</w:t>
        <w:tab/>
        <w:t>5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35</w:t>
        <w:tab/>
        <w:t>Bolt, retaining sprocket to rear hub, 25/32 in. by 5/16 in. by 26</w:t>
        <w:tab/>
        <w:t>5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821</w:t>
        <w:tab/>
        <w:t>Nut, for driving pin</w:t>
        <w:tab/>
        <w:t>5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83</w:t>
        <w:tab/>
        <w:t>Nut, for driving pin</w:t>
        <w:tab/>
        <w:t>5</w:t>
        <w:tab/>
        <w:t>16MCS, 16MCT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for brake drum retaining bolt</w:t>
        <w:tab/>
        <w:t>5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64</w:t>
        <w:tab/>
        <w:t>Plate cover, rear brak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48</w:t>
        <w:tab/>
        <w:t>Spacer, for cover plate, out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05</w:t>
        <w:tab/>
        <w:t>Spacer, for cover plate, inn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18</w:t>
        <w:tab/>
        <w:t>Spacer, for cover plate, inne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17</w:t>
        <w:tab/>
        <w:t>Spacer, rear hub end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98</w:t>
        <w:tab/>
        <w:t>Bearing, ball, for brake drum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99</w:t>
        <w:tab/>
        <w:t>Washer, for brake drum bearing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00</w:t>
        <w:tab/>
        <w:t>Circlip, for brake drum bearing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83</w:t>
        <w:tab/>
        <w:t>Oil seal, for brake drum bearing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02</w:t>
        <w:tab/>
        <w:t>Spindle, dummy, for bearing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03</w:t>
        <w:tab/>
        <w:t>Nut, for dummy spindl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04</w:t>
        <w:tab/>
        <w:t>Washer, for dummy spindl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620</w:t>
        <w:tab/>
        <w:t>Shoes, pair of, for rear brake, with brake linings and thrust pin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3291</w:t>
        <w:tab/>
        <w:t>Pin, thrust, brake expander adjusting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4</w:t>
        <w:tab/>
        <w:t>Washer, plain, for thrust p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2832</w:t>
        <w:tab/>
        <w:t>Linings, brake, less rivet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13</w:t>
        <w:tab/>
        <w:t>Rivets, for brake linings</w:t>
        <w:tab/>
        <w:t>1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892</w:t>
        <w:tab/>
        <w:t>Spring, for brake shoes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891</w:t>
        <w:tab/>
        <w:t>Expander, for brake shoe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13</w:t>
        <w:tab/>
        <w:t>Lever, for rear brake shoe expand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4</w:t>
        <w:tab/>
        <w:t>Washer, plain, for brake shoe expand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4</w:t>
        <w:tab/>
        <w:t>Nut, for brake shoe expand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51</w:t>
        <w:tab/>
        <w:t>Nipple, grease, for brake shoe expand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93</w:t>
        <w:tab/>
        <w:t>Pedal, foot, for rear brake</w:t>
        <w:tab/>
        <w:t>1</w:t>
        <w:tab/>
        <w:t>16 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63</w:t>
        <w:tab/>
        <w:t>Pedai, foot, for rear brak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609</w:t>
        <w:tab/>
        <w:t>Bolt, foot, peda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99</w:t>
        <w:tab/>
        <w:t>Fulcrum, rear, brake peda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51</w:t>
        <w:tab/>
        <w:t>Nipple, grease, for rear brake foot peda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00</w:t>
        <w:tab/>
        <w:t>Spring, return, rear brake peda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14</w:t>
        <w:tab/>
        <w:t>Stop, for rear brake peda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297</w:t>
        <w:tab/>
        <w:t>Rod, rear brake, bar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464</w:t>
        <w:tab/>
        <w:t>Rod, rear brake, bare</w:t>
        <w:tab/>
        <w:t>1</w:t>
        <w:tab/>
        <w:t>16MCT, 16MC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99</w:t>
        <w:tab/>
        <w:t>End, yoke, for rear end of brake ro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36</w:t>
        <w:tab/>
        <w:t>Pin, for brake rod yoke en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4</w:t>
        <w:tab/>
        <w:t>Pin, split, for brake rod yoke end p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095</w:t>
        <w:tab/>
        <w:t>Spring, for brake ro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44</w:t>
        <w:tab/>
        <w:t>Clip, adjusting, for front end of brake ro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36</w:t>
        <w:tab/>
        <w:t>Pin, for brake rod adjusting cli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4</w:t>
        <w:tab/>
        <w:t>Pin, split, for brake rod adjusting cup p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43</w:t>
        <w:tab/>
        <w:t>Nut, adjusting, for rear brake ro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8</w:t>
        <w:tab/>
        <w:t>Washer, brake top spr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487</w:t>
        <w:tab/>
        <w:t>Magneto, type NR-1 (Lucas 42179E)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52</w:t>
        <w:tab/>
        <w:t>Magneto, type SR-1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58019</w:t>
        <w:tab/>
        <w:t>Cover, bakelite, for SR-1 magneto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58194</w:t>
        <w:tab/>
        <w:t>Gasket, for bakelite cover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45220</w:t>
        <w:tab/>
        <w:t>Screw, fixing bakelite cover</w:t>
        <w:tab/>
        <w:t>3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58053</w:t>
        <w:tab/>
        <w:t>Contact set, for SR-1 magneto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80</w:t>
        <w:tab/>
        <w:t>Auto-control unit with sprocket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54</w:t>
        <w:tab/>
        <w:t>Auto-control unit with sprocket</w:t>
        <w:tab/>
        <w:t>1</w:t>
        <w:tab/>
        <w:t>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98157</w:t>
        <w:tab/>
        <w:t>Spring, set, for auto advance unit</w:t>
        <w:tab/>
        <w:t>1</w:t>
        <w:tab/>
        <w:t>16M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16060</w:t>
        <w:tab/>
        <w:t>Spring, set, for auto advance unit</w:t>
        <w:tab/>
        <w:t>1</w:t>
        <w:tab/>
        <w:t>18S.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488</w:t>
        <w:tab/>
        <w:t>Pipe, vent, rubber, for magneto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194</w:t>
        <w:tab/>
        <w:t>Pipe, vent, metal, for magneto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20</w:t>
        <w:tab/>
        <w:t>Platform, for magneto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0</w:t>
        <w:tab/>
        <w:t>Bolt, fixing magneto, 1/4 in by 1/4 in. by 20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plain, magneto front fixing bol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24</w:t>
        <w:tab/>
        <w:t>Stud, fixing platform at rear, 6 9/32 ins. by 5/16 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23</w:t>
        <w:tab/>
        <w:t>Stud, fixing platform at front, 6 3/8 ins. By 3/8 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22</w:t>
        <w:tab/>
        <w:t>Spacer.1 9/16 in. long (5/16 in. internal), platform, rear fixing stu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821</w:t>
        <w:tab/>
        <w:t>Spacer, 1 9/16in. long (3/8 in. internal), platform frontfixing stu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03</w:t>
        <w:tab/>
        <w:t>Rubber, sealing, magneto to chaincas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178</w:t>
        <w:tab/>
        <w:t>Rubber, sealing, magneto to chaincas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599</w:t>
        <w:tab/>
        <w:t>Dynamo, type E3N-L-0 (Lucas No. 20028-A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00737</w:t>
        <w:tab/>
        <w:t>Set of brushes, for E3N and E3L Dynamo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00826</w:t>
        <w:tab/>
        <w:t>Cover assembl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962</w:t>
        <w:tab/>
        <w:t>Strip, dynamo, locat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44</w:t>
        <w:tab/>
        <w:t>Screw, fixing locating strip to dynamo ,3/8 in. by 1 BA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25</w:t>
        <w:tab/>
        <w:t>Washer, plain, for locating strip screw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97</w:t>
        <w:tab/>
        <w:t>Strap, clamping dynamo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963</w:t>
        <w:tab/>
        <w:t>Pin, hinge, for dynamo clamping stra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45</w:t>
        <w:tab/>
        <w:t>Sleeve, threaded, for eye of dynamo stra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002</w:t>
        <w:tab/>
        <w:t>Bolt, tightening dynamo strap, 2 1/2 ins. by 5/16 in. by 26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0926</w:t>
        <w:tab/>
        <w:t>Crossbar, square, for dynamo Clamping strap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43</w:t>
        <w:tab/>
        <w:t>Regulator, complete unit, type MCR 2 (Lucas No.37224-A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070</w:t>
        <w:tab/>
        <w:t>Regulator, complete unit, type MCR 2 (Lucas No.37144-A)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97</w:t>
        <w:tab/>
        <w:t>Rubber, for voltage regulato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720</w:t>
        <w:tab/>
        <w:t>Pad, rubber support for voltage regulato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2</w:t>
        <w:tab/>
        <w:t>Bolt, fixing regulator unit, 11/16 in. by 1/4 in. by 26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160</w:t>
        <w:tab/>
        <w:t>Nut, for regulator fixing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094</w:t>
        <w:tab/>
        <w:t>Grommet, for cabl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345</w:t>
        <w:tab/>
        <w:t>Battery, with lid, dry and uncharge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255</w:t>
        <w:tab/>
        <w:t>Battery, with lid, dry and uncharged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159075</w:t>
        <w:tab/>
        <w:t>Lid, only, with rubber pads, for battery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159062</w:t>
        <w:tab/>
        <w:t>Lid, only, with rubber pads, for battery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02</w:t>
        <w:tab/>
        <w:t>Lamp, head, with bulb, ammeter, switch, no cable harness,(not Europe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1803</w:t>
        <w:tab/>
      </w:r>
      <w:r>
        <w:rPr>
          <w:rFonts w:eastAsia="Arial" w:cs="Arial" w:ascii="Arial" w:hAnsi="Arial"/>
          <w:sz w:val="16"/>
          <w:szCs w:val="16"/>
        </w:rPr>
        <w:t>Lamp, head, with bulb, ammeter, switch, no cable harness (Europe, except France)</w:t>
      </w:r>
      <w:r>
        <w:rPr>
          <w:rFonts w:eastAsia="Arial" w:cs="Arial" w:ascii="Arial" w:hAnsi="Arial"/>
          <w:sz w:val="18"/>
          <w:szCs w:val="18"/>
        </w:rPr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1804</w:t>
        <w:tab/>
      </w:r>
      <w:r>
        <w:rPr>
          <w:rFonts w:eastAsia="Arial" w:cs="Arial" w:ascii="Arial" w:hAnsi="Arial"/>
          <w:sz w:val="16"/>
          <w:szCs w:val="16"/>
        </w:rPr>
        <w:t>Lamp, head, with ammeter and switch, less cable harness and bulb (France only)</w:t>
        <w:tab/>
      </w:r>
      <w:r>
        <w:rPr>
          <w:rFonts w:eastAsia="Arial" w:cs="Arial" w:ascii="Arial" w:hAnsi="Arial"/>
          <w:sz w:val="18"/>
          <w:szCs w:val="18"/>
        </w:rPr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4963</w:t>
        <w:tab/>
      </w:r>
      <w:r>
        <w:rPr>
          <w:rFonts w:eastAsia="Arial" w:cs="Arial" w:ascii="Arial" w:hAnsi="Arial"/>
          <w:sz w:val="16"/>
          <w:szCs w:val="16"/>
        </w:rPr>
        <w:t>Lamp, head, type MU42, with bulbs, ammeter, switch and socket, no cable harness</w:t>
        <w:tab/>
        <w:t>1</w:t>
      </w:r>
      <w:r>
        <w:rPr>
          <w:rFonts w:eastAsia="Arial" w:cs="Arial" w:ascii="Arial" w:hAnsi="Arial"/>
          <w:sz w:val="18"/>
          <w:szCs w:val="18"/>
        </w:rPr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16951</w:t>
        <w:tab/>
        <w:t>Shell only, top half, for head lamp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16952</w:t>
        <w:tab/>
        <w:t>Shell only, bottom half, for head lamp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53248</w:t>
        <w:tab/>
        <w:t>Rim, bare, for head lamp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50899</w:t>
        <w:tab/>
        <w:t>Rim, bare, for head lamp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53925</w:t>
        <w:tab/>
        <w:t>Light unit, reflector and glass (not Europe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53940</w:t>
        <w:tab/>
        <w:t>Light, unit, reflector and glass (Europe, except France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53948</w:t>
        <w:tab/>
        <w:t>Light unit, reflector and glass (France only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50875</w:t>
        <w:tab/>
        <w:t>Glass, only, for head lamp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53147</w:t>
        <w:tab/>
        <w:t>Reflector, only, with bulb holders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55005</w:t>
        <w:tab/>
        <w:t>Adaptor, bulb holder (not France)</w:t>
        <w:tab/>
        <w:t>1</w:t>
        <w:tab/>
        <w:t>16MS, 18S,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6131</w:t>
        <w:tab/>
        <w:t>Screw, fixing panel to head lamp</w:t>
        <w:tab/>
        <w:t>3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2201</w:t>
        <w:tab/>
        <w:t>Bolt, fixing head lamp to bracke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37141</w:t>
        <w:tab/>
        <w:t>Washer, plain, head lamp fixing bolts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340</w:t>
        <w:tab/>
        <w:t>Spacer, between head lamp and brackets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126</w:t>
        <w:tab/>
        <w:t>Lamp, rear, complete (Lucas, L-564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23287</w:t>
        <w:tab/>
        <w:t>Lamp, rear, complete (Lucas, 53429A) (Lucas 529)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73839</w:t>
        <w:tab/>
        <w:t>Window cover, re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26404</w:t>
        <w:tab/>
        <w:t>Window cover, red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75200</w:t>
        <w:tab/>
        <w:t>Window cover, white</w:t>
        <w:tab/>
        <w:t>1</w:t>
        <w:tab/>
        <w:t>16MS, 18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26406</w:t>
        <w:tab/>
        <w:t>Window cover, whit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75208</w:t>
        <w:tab/>
        <w:t>Gasket, rubber, for window cov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26415</w:t>
        <w:tab/>
        <w:t>Seat, rubber, for lamp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52928</w:t>
        <w:tab/>
        <w:t>Screw, retaining window cover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33551</w:t>
        <w:tab/>
        <w:t>Screw, retaining window cover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75209</w:t>
        <w:tab/>
        <w:t>Bulb hold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26418</w:t>
        <w:tab/>
        <w:t>Bulb holder and cable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575207</w:t>
        <w:tab/>
        <w:t>Grommet, rubber, for bulb holder</w:t>
        <w:tab/>
        <w:t>1</w:t>
        <w:tab/>
        <w:t>16MS.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60428</w:t>
        <w:tab/>
        <w:t>Wires, rear lamp, with Paxoline wash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73825</w:t>
        <w:tab/>
        <w:t>Cap, rubber, covering, cable entry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6014</w:t>
        <w:tab/>
        <w:t>Nut, retaining body to number plate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8330</w:t>
        <w:tab/>
        <w:t>Washer, spring, for fixing nu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26410</w:t>
        <w:tab/>
        <w:t>Screw securing lamp to number plate</w:t>
        <w:tab/>
        <w:t>3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6103</w:t>
        <w:tab/>
        <w:t>Nut, for securing screw</w:t>
        <w:tab/>
        <w:t>3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8412</w:t>
        <w:tab/>
        <w:t>Washer, foil nut</w:t>
        <w:tab/>
        <w:t>3</w:t>
        <w:tab/>
        <w:t>16MCT, 16MCS.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503</w:t>
        <w:tab/>
        <w:t>Reflector, rea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02</w:t>
        <w:tab/>
        <w:t>Complete kit of stoplight parts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31</w:t>
        <w:tab/>
        <w:t>Switch, for stop ligh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32</w:t>
        <w:tab/>
        <w:t>Bracket, for stop light switch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8721</w:t>
        <w:tab/>
        <w:t>Spring, pull off, for switch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764</w:t>
        <w:tab/>
        <w:t>Clip, for pull off spring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38</w:t>
        <w:tab/>
        <w:t>Screw, securing switch and spring clip</w:t>
        <w:tab/>
        <w:t>3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739</w:t>
        <w:tab/>
        <w:t>Nut, for securing spring</w:t>
        <w:tab/>
        <w:t>3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39</w:t>
        <w:tab/>
        <w:t>Washer, for securing spring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36</w:t>
        <w:tab/>
        <w:t>Cable, lamp to switch and battery, pai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69</w:t>
        <w:tab/>
        <w:t>Snap connector, for cabl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220</w:t>
        <w:tab/>
        <w:t>Cable, clip, rubb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908</w:t>
        <w:tab/>
        <w:t>Cable clip, rubber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453</w:t>
        <w:tab/>
        <w:t>Cable clip, metal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2224</w:t>
        <w:tab/>
        <w:t>Lamp, side, complete (type 516)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16719</w:t>
        <w:tab/>
        <w:t>Grummet, rubber, for side lamp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73615</w:t>
        <w:tab/>
        <w:t>Lens, for side lamp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73646</w:t>
        <w:tab/>
        <w:t>Rim and bead, for side lamp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29</w:t>
        <w:tab/>
        <w:t>Horn, electric, with bracke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257</w:t>
        <w:tab/>
        <w:t>Horn, electric, with bracket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622</w:t>
        <w:tab/>
        <w:t>Horn, electric, with bracket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569</w:t>
        <w:tab/>
        <w:t>Horn, bulb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245</w:t>
        <w:tab/>
        <w:t>Bracket, for electric horn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565</w:t>
        <w:tab/>
        <w:t>Bolt, fixing horn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39</w:t>
        <w:tab/>
        <w:t>Washer, horn fixing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00080</w:t>
        <w:tab/>
        <w:t>Nut, horn fixing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599</w:t>
        <w:tab/>
        <w:t>Bolt, fixing horn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3</w:t>
        <w:tab/>
        <w:t>Nut, horn fixing bolt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119</w:t>
        <w:tab/>
        <w:t>Washer, shake-proof, horn fixing bolt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2999</w:t>
        <w:tab/>
        <w:t>Spacer, horn fixing bolt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706</w:t>
        <w:tab/>
        <w:t>Washer, rubber, horn mounting</w:t>
        <w:tab/>
        <w:t>2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707</w:t>
        <w:tab/>
        <w:t>Washer, plain, horn mounting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705</w:t>
        <w:tab/>
        <w:t>Nut, sleeve, horn mounting</w:t>
        <w:tab/>
        <w:t>1</w:t>
        <w:tab/>
        <w:t>16MCT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6084</w:t>
        <w:tab/>
        <w:t>Ammeter, for head lamp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51551</w:t>
        <w:tab/>
        <w:t>Switch, main lighting for headlamp pane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51567</w:t>
        <w:tab/>
        <w:t>Handle, with screw, for main lighting switc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0521</w:t>
        <w:tab/>
        <w:t>Switch, dipping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548</w:t>
        <w:tab/>
        <w:t>Switch, dipping, and horn button, combine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80459</w:t>
        <w:tab/>
        <w:t>Packing, rubber, for dipping and horn switch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99</w:t>
        <w:tab/>
        <w:t>Screw, fixing switch to handleba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637</w:t>
        <w:tab/>
        <w:t>Switch, for horn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997831</w:t>
        <w:tab/>
        <w:t>Cable harness, main lighting</w:t>
      </w:r>
      <w:r>
        <w:rPr>
          <w:rFonts w:eastAsia="Arial" w:cs="Arial" w:ascii="Arial" w:hAnsi="Arial"/>
          <w:sz w:val="16"/>
          <w:szCs w:val="16"/>
        </w:rPr>
        <w:t xml:space="preserve"> (no dip switch wire, no horn wire, no regulator wires)</w:t>
      </w:r>
      <w:r>
        <w:rPr>
          <w:rFonts w:eastAsia="Arial" w:cs="Arial" w:ascii="Arial" w:hAnsi="Arial"/>
          <w:sz w:val="18"/>
          <w:szCs w:val="18"/>
        </w:rPr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09</w:t>
        <w:tab/>
        <w:t>Cable harness, main lighting, and horn with socket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58795</w:t>
        <w:tab/>
        <w:t>Cable harness, triple, for dipping switch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60595</w:t>
        <w:tab/>
        <w:t>Cable harness, for regulato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59218</w:t>
        <w:tab/>
        <w:t>Cable, for hor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6681</w:t>
        <w:tab/>
        <w:t>Sheath, for horn cab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43</w:t>
        <w:tab/>
        <w:t>Cable, high tension, for sparking plug, per foot</w:t>
        <w:tab/>
        <w:t>R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09793</w:t>
        <w:tab/>
        <w:t>Plug, for head lamp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09795</w:t>
        <w:tab/>
        <w:t>Socket, for main harness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541</w:t>
        <w:tab/>
        <w:t>Terminal, for high tension cab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269</w:t>
        <w:tab/>
        <w:t>Connector, snap, for rear lamp and regulato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1094</w:t>
        <w:tab/>
        <w:t>Bush, rubber, for rear lamp cabl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12</w:t>
        <w:tab/>
        <w:t>Bulb, head lamp, main, 6 volt, 30 by 24 watt (notEurope)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988</w:t>
        <w:tab/>
        <w:t>Bulb, for side lamp, 6 volt, 3 watts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384</w:t>
        <w:tab/>
        <w:t xml:space="preserve">Bulb, rear lamp, 6 volt, 18 and 6 watt, Double contact 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384</w:t>
        <w:tab/>
        <w:t xml:space="preserve">Bulb, rear lamp, 6 volt, 18 and 6 watt, Double contact 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00</w:t>
        <w:tab/>
        <w:t>Bulb, head lamp, pilot, 6 volt, 3 watts, S.B.C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8</w:t>
        <w:tab/>
        <w:t>Bulb, head lamp, main, 6 volt, 24 by 24 watts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547</w:t>
        <w:tab/>
        <w:t>Plug, sparking, KLG, type FE-80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538</w:t>
        <w:tab/>
        <w:t>Plug, sparking, KLG, type FE-80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399</w:t>
        <w:tab/>
        <w:t>Cover, waterproof, for sparking plug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895</w:t>
        <w:tab/>
        <w:t>Interference suppresso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310</w:t>
        <w:tab/>
        <w:t>Cover, for dynamo terminals</w:t>
        <w:tab/>
        <w:t>1</w:t>
        <w:tab/>
        <w:t>16MS, 16MCT, 16MCS, 18S, 18C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53</w:t>
        <w:tab/>
        <w:t>Tool kit, complete, with tyre inflato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54</w:t>
        <w:tab/>
        <w:t>Tool kit, complete, with tyre inflato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55</w:t>
        <w:tab/>
        <w:t>Tool kit, complete, less tyre inflato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556</w:t>
        <w:tab/>
        <w:t>Tool kit, complete, less tyre inflator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53</w:t>
        <w:tab/>
        <w:t>Bag, for tool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265</w:t>
        <w:tab/>
        <w:t>Screwdriver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48</w:t>
        <w:tab/>
        <w:t>Pliers, side cutt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188</w:t>
        <w:tab/>
        <w:t>Pliers, for gudgeon pin circlips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46</w:t>
        <w:tab/>
        <w:t>Gun, greas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114</w:t>
        <w:tab/>
        <w:t>Inflator, tyr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007</w:t>
        <w:tab/>
        <w:t>Lever,tyre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052</w:t>
        <w:tab/>
        <w:t>Spanner, double end, 3 /16 in. by  1/4 in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053</w:t>
        <w:tab/>
        <w:t>Spanner, double end, 5/16 in. By 3/8 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178</w:t>
        <w:tab/>
        <w:t>Spanner, double end, 1.010 in. by 1.2 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57</w:t>
        <w:tab/>
        <w:t>Spanner, double end, 3/16 in. by .375 i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52</w:t>
        <w:tab/>
        <w:t>Spanner, box, with tommy, for sparking plu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7254</w:t>
        <w:tab/>
        <w:t>Spanner, single end, dynamo chain and clutch adjustmen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249</w:t>
        <w:tab/>
        <w:t>Wrench, adjustabl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023</w:t>
        <w:tab/>
        <w:t>Spanner, double end, with gauge, for contacts (LucasNo. 415116)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889</w:t>
        <w:tab/>
        <w:t>Screwdriver, magneto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15213</w:t>
        <w:tab/>
        <w:t>Spanner, box, 5/16 in.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055</w:t>
        <w:tab/>
        <w:t>Key, for handlebar clip screw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667</w:t>
        <w:tab/>
        <w:t>Key, for fork crown pinch screw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5264</w:t>
        <w:tab/>
        <w:t>Spanne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174</w:t>
        <w:tab/>
        <w:t>Washer, brake shoe thrust pin</w:t>
        <w:tab/>
        <w:t>8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84</w:t>
        <w:tab/>
        <w:t>Spanner, for frame stay unit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7482</w:t>
        <w:tab/>
        <w:t>Holder, valve, for valve grinding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276</w:t>
        <w:tab/>
        <w:t>Compressor. for valve spring removal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11</w:t>
        <w:tab/>
        <w:t>Disc, timing (see Instruction Book)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691</w:t>
        <w:tab/>
        <w:t>Bar. locking, for fork crow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71</w:t>
        <w:tab/>
        <w:t>Crashbar kit, complete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26</w:t>
        <w:tab/>
        <w:t>Bar, only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32</w:t>
        <w:tab/>
        <w:t>Bolt, top, for crashba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31</w:t>
        <w:tab/>
        <w:t>Distance piece, crashba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38</w:t>
        <w:tab/>
        <w:t>Bracket, bottom, assembled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9</w:t>
        <w:tab/>
        <w:t>Washer, plain, crashba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02</w:t>
        <w:tab/>
        <w:t>Nut, crashbar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466</w:t>
        <w:tab/>
        <w:t>Set of Panniers complete, with frames, fixing bolts,nuts, and washers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24</w:t>
        <w:tab/>
        <w:t>Bag, Pannier, left or righ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89</w:t>
        <w:tab/>
        <w:t>Frame, only, for Pannier bag, lef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90</w:t>
        <w:tab/>
        <w:t>Frame, only, for Pannier bag, righ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827</w:t>
        <w:tab/>
        <w:t>Bolt, fixing frames at bottom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47</w:t>
        <w:tab/>
        <w:t>Bolt, fixing frames at top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73</w:t>
        <w:tab/>
        <w:t>Nut, for bottom fixing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160</w:t>
        <w:tab/>
        <w:t>Nut, for top fixing bolt</w:t>
        <w:tab/>
        <w:t>2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for top fixing bolt</w:t>
        <w:tab/>
        <w:t>2</w:t>
        <w:tab/>
        <w:t>16MS, 18S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06</w:t>
        <w:tab/>
        <w:t>Speedometer, trip, complete, 120 M.P.H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10</w:t>
        <w:tab/>
        <w:t>Speedometer, trip, complete, 180 K.P.H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48</w:t>
        <w:tab/>
        <w:t>Speedometer, trip, complete, 120 M.P.H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50</w:t>
        <w:tab/>
        <w:t>Speedometer, trip, complete, 180 K.P.H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93</w:t>
        <w:tab/>
        <w:t>Head, only, speedometer, trip, 120 M.P.H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95</w:t>
        <w:tab/>
        <w:t>Head, only, speedometer, trip, 180 K.P.H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22</w:t>
        <w:tab/>
        <w:t>Head, only, speedometer, trip, 120 M.P.H. (491/1)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23</w:t>
        <w:tab/>
        <w:t>Head, only, speedometer, trip. 180 K.P.H. (491/7)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3279-1</w:t>
        <w:tab/>
        <w:t>Set of bulb holding parts, for hea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3205</w:t>
        <w:tab/>
        <w:t>Bulb, 6 volt, 1.8 watts, M.B.C., for hea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-1253</w:t>
        <w:tab/>
        <w:t>Nut, fixing speedometer head to bracket or lamp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2</w:t>
        <w:tab/>
        <w:t>Washer, for speedometer head fixing nu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-7216</w:t>
        <w:tab/>
        <w:t>Washer, spring, speedometer bracket nut</w:t>
        <w:tab/>
        <w:t>2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3395-1-65</w:t>
        <w:tab/>
        <w:t>Cable, speedometer drive, comple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2108-1-65</w:t>
        <w:tab/>
        <w:t>Cable, speedometer drive, inner, onl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3398-1-65</w:t>
        <w:tab/>
        <w:t>Cable, speedometer drive outer, only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2283-5</w:t>
        <w:tab/>
        <w:t>Gearbox, for speedometer, complete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626</w:t>
        <w:tab/>
        <w:t>Bracket, for speedometer head</w:t>
        <w:tab/>
        <w:t>1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2057</w:t>
        <w:tab/>
        <w:t>Bracket, retaining speedometer head in lamp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362</w:t>
        <w:tab/>
        <w:t>Bolt, fixing speedometer bracket to forks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0011</w:t>
        <w:tab/>
        <w:t>Washer, plain, speedometer bracket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>000192</w:t>
        <w:tab/>
        <w:t>Washer, spring, speedometer bracket bolt</w:t>
        <w:tab/>
        <w:t>2</w:t>
        <w:tab/>
        <w:t>16MCT, 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98</w:t>
        <w:tab/>
        <w:t>Grommet, rubber, for speedometer head in headlamp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454</w:t>
        <w:tab/>
        <w:t>Washer, outside speedometer gearbox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99</w:t>
        <w:tab/>
        <w:t>Grommet, rubber, for speedometer cable in fork crown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907</w:t>
        <w:tab/>
        <w:t>Clip, rubber, 1 11/16ins</w:t>
        <w:tab/>
        <w:t>4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1908</w:t>
        <w:tab/>
        <w:t>Clip, rubber, 3 1/4 ins</w:t>
        <w:tab/>
        <w:t>3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8220</w:t>
        <w:tab/>
        <w:t>Clip, rubber, 4 3/4ins</w:t>
        <w:tab/>
        <w:t>5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4453</w:t>
        <w:tab/>
        <w:t>Clip, metal, holding rear lamp wire inside mudguard</w:t>
        <w:tab/>
        <w:t>1</w:t>
        <w:tab/>
        <w:t>16MS, 16MCT, 16MCS, 18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91</w:t>
        <w:tab/>
        <w:t>Decarbonising gasket se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92</w:t>
        <w:tab/>
        <w:t>Decarbonising gasket set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98</w:t>
        <w:tab/>
        <w:t>Decarbonising gasket set</w:t>
        <w:tab/>
        <w:t>1</w:t>
        <w:tab/>
        <w:t>16MCS, 18C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06</w:t>
        <w:tab/>
        <w:t>Complete gasket set</w:t>
        <w:tab/>
        <w:t>1</w:t>
        <w:tab/>
        <w:t>16MS, 18S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317</w:t>
        <w:tab/>
        <w:t>Complete gasket set</w:t>
        <w:tab/>
        <w:t>1</w:t>
        <w:tab/>
        <w:t>16MCT</w:t>
      </w:r>
    </w:p>
    <w:p>
      <w:pPr>
        <w:pStyle w:val="Normal"/>
        <w:tabs>
          <w:tab w:val="clear" w:pos="720"/>
          <w:tab w:val="left" w:pos="1008" w:leader="none"/>
          <w:tab w:val="left" w:pos="7344" w:leader="none"/>
          <w:tab w:val="left" w:pos="8208" w:leader="none"/>
        </w:tabs>
        <w:ind w:right="-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3222</w:t>
        <w:tab/>
        <w:t>Complete gasket set</w:t>
        <w:tab/>
        <w:t>1</w:t>
        <w:tab/>
        <w:t>16MCS, 18C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>1957 AJS singl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4T12:46:00Z</dcterms:created>
  <dc:creator>Kevin Archer</dc:creator>
  <dc:description/>
  <dc:language>en-US</dc:language>
  <cp:lastModifiedBy>Kevin Archer</cp:lastModifiedBy>
  <cp:lastPrinted>1995-11-04T12:51:00Z</cp:lastPrinted>
  <dcterms:modified xsi:type="dcterms:W3CDTF">1996-06-22T19:18:00Z</dcterms:modified>
  <cp:revision>7</cp:revision>
  <dc:subject/>
  <dc:title>022647	Barrel, cylinder	I	16MS</dc:title>
</cp:coreProperties>
</file>